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едгорье Кавказ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редгорье Кавказа» расположен в одном из самых живописнейших мест Краснодарского края - городе-курорте Горячий Ключ. Санаторий располагает всеми условиями для лечения и отдыха в любое время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лечебное отдел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-караоке «Опера», спорт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окардиография с консультацией врача КФД, электрокардиография с функциональной пробой, реоэнцефалография, реовазография, спирография, ректороманоскопия, фиброгастродуоденоскопия, сигмаскопия, УЗИ, подводное вертикальное вытяжение позвоночника в пресной воде, подводный душ – массаж, йодобромные ванны, скипидарные ванны, хвойные ванны, ванны с кристаллами «Легран», ванны с солью «Ахиллес», жемчужные ванны пресной воды, ванны с шунгитом, жемчужные йодобромные ванны, жемчужные хвойные ванны, жемчужные ванны с экстрактом корня солодки, восходящий душ, турбулентный массаж, циркулярный душ, электрофорез, электросон, индуктотермия, УВЧ–терапия, магнитотерапия, светолечение, ультразвук, грязелечение (грязевый аппликации), парафинолечение, озокеритолечение, спелеотерапия, массажи, психотерапия, урологические и гинекологические процедуры, ингаляции, ЛФК, лабораторные исследования, стоматологические процедуры, озонотерапия, стоун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жные заболевания, заболевания эндокринной системы, органов пищеварения, органов дыхания, сердечно-сосудистой системы, мочеполовой системы, нервной системы, опорно-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, боулинг-клуб, бильярд, сауна, салон красоты, депозитарий, библиотека, экскурсионное обслуживание, трансфер, бытовые услуги (химчистка, прачечная, ремонт одежды, глажка), пункт проката (фотоаппарат, ноутбук, DVD, велосипед, детская кроватка, халат и тапочки), киноконцертный зал, Wi-Fi, вызов такси, банкомат, терминал по оплате услуг, камера хранения, электромоби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, детская площадка, услуги ня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лечение принимаются дети с 6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размещаются без места с питани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ях отсутствия санаторно-курортной карты, отдыхающий обязан пройти обследование в санатории за дополнительную плат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казе размещения в номерах, выходящих на центральную (парковую) аллею, стоимость путевки увеличивается на примерно на 13-15%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путевки, к стоимости основных услуг проживания, обязательно прибавляется стоимость </w:t>
      </w:r>
      <w:r>
        <w:rPr>
          <w:rFonts w:eastAsia="Arial" w:cs="Arial" w:ascii="Arial" w:hAnsi="Arial"/>
          <w:b/>
          <w:sz w:val="19"/>
          <w:szCs w:val="19"/>
        </w:rPr>
        <w:t>услуг бронирования</w:t>
      </w:r>
      <w:r>
        <w:rPr>
          <w:rFonts w:eastAsia="Arial" w:cs="Arial" w:ascii="Arial" w:hAnsi="Arial"/>
          <w:sz w:val="19"/>
          <w:szCs w:val="19"/>
        </w:rPr>
        <w:t xml:space="preserve"> , которая составляе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-но местный номер 1 категории NEW - 500 руб. за путёв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й номер стандарт 1 категории (1 этаж) - 700 руб. за путёв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й номер 1 категории NEW - 1000 руб. за путёв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й 2-х комнатный номер 1 категории семейный - 1000 руб. за путёв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й номер джуниор сюит - 1000 руб. за путёв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й 2-х комнатный номер люкс NEW - 1000 руб. за путёв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не комиссионная. В случае аннуляции уже оплаченной путевки, стоимость данной услуги возврату не подлеж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для детей - свидетельство о рождении, справка об эпидемиологическом окружении,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Краснодара (60 км), Геленджика (134 км), далее автобусом или такси до г. Горячий Ключ, до санатория «Предгорье Кавказ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орячего Ключа, Краснодара (60 км), Туапсе (115 км), далее автобусом, электропоездом или такси до г. Горячий Ключ, до санатория «Предгорье Кавка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орячий Ключ, ул. Ленина, д. 2, санаторий «Предгорье Кавказ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льтурно-развлекательные мероприятия, Wi-Fi, пользование гладильной комнатой, утренняя побудка, доставка корреспонденции в номер, трансфер по городу (ж/д вокзал и автовокзал г. Горячий Ключ), детская комната, детская площадка, пользование тренажерным залом и одна игра в боулинг для гостей, проживающих в номерах Студия и Люкс, камера хранения, электромобиль (проезд осуществляется по предъявлению карты гостя санатор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NEW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радио, холодильник, сплит-система, телефон, электрочайник, чайный набор, односпальная кровать. Номера расположены на 3, 4, 6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телефон, электрочайник, чайный набор, две раздельные кровати. Номера расположены на 2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NEW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плит-система, телефон, электрочайник, чайный набор, две раздельные кровати. Номера расположены на 1, 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 и тапочки, ТВ, холодильник, сплит-система, телефон, электрочайник, чайный набор, гладильная доска, утюг, двуспальная кровать. Номера расположены на 6-7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сплит-система, телефон, электрочайник, гладильная доска, утюг, двуспальная кровать, диван. Номера расположены на 2-4 и 6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NEW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 и тапочки, ТВ, холодильник, сплит-система, телефон, электрочайник, чайный набор, гладильная доска, утюг, двуспальная кровать, диван. Номера расположены на 7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диетическое по систем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90 мест), конференц-зал (на 40 мест, оснащены всем необходимым оборудова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6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