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зар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зария» - современный комфортабельный отель, расположенный в уютном и экологичном районе города Геленджик. Отель находится всего в 400 м от центрального городского пляжа, вблизи основной инфраструктуры курорта: парка с аттракционами, кинотеатра «Радуга», аквапарка, кафе, баров, магазинов, в 37 км от ж/д вокзала г. Новороссийск, в 10 км от аэропорта г.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3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. 18 кв.м, одна двуспальная кровать, с/у с душем, мини-холодильник, сплит-система, телевизор, Wi-fi Особенности номера: Один ребёнок до 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, диван Особенности номера: Один ребёнок до 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кровать, диван. 42 кв.м, одна двуспальная кровать, с/у с душем, мини-холодильник, сплит-система, телевизор, Wi-fi, доп.место – диван-кровать Особенности номера: Один ребёнок до 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или две раздельные кровати, диван. 30 кв.м, одна двуспальная кровать, с/у с душем, мини-холодильник, сплит-система, телевизор, Wi-fi, доп.место: двухспальный диван Особенности номера: Один ребёнок до 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. Небольшой двухместный номер с видом на горы и бассейн и террасой для отдыха на воздух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упериор 2-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Фемэли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успальная кровать, две раздельные кровати. В одной комнате расположена удобная 2-х спальная кровать с ортопедическим матрасом, лёгким и красивым бельем, во второй комнате две раздельные кровати. В номере есть всё для комфортного проживания: санузел, Wi-Fi, телевизор, кондиционер! Особенности номера: Один ребёнок до 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упериор (1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успальная кровать, двуспальная или две раздельные кровати, диван. 22 кв.м, одна двуспальная кровать, с/у с душем, мини-холодильник, сплит-система, телевизор, Wi-fi, доп.место – диван-кровать Особенности номера: Один ребёнок до 3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крытый бассейн с подогревом (с подогрев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ючительно без места и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год 202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 мероприятия города, так же и центральная елка курорта в шаговой доступ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 праздничные каникулы особое меню на завтраках + алкогольные напитки в ассортимент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дарки всем гостя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1 декабря Приветственный бокал шампанског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1 декабря с 23:00-01:00 ночи минифуршет с закусками и ви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 января завтрак в формате «Шведский стол» с алкогольными напитками с приглашенными Дед Морозом и Снегурочк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год в Геленджике — лучшая возможность ярко встретить праздник на берегу Черного моря. В это время курорт превращается в настоящую сказку. Вокруг искрится иллюминация, везде светящиеся фигуры, в центре города стоит красивая елка. Продолжают работать кафе и рестораны, Сафари-парк и канатная доро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номере «2-х местный полулюкс с дополнительным местом» дополнительное место (3-й человек в номере) - кресло-кровать. Если необходимо два дополнительных места (3-й и 4-й человек в номере), дополнительны местом считается раскладно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Советская, 26, отель «Аза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 или г. Краснодар, далее городским транспортом до автовокзала, затем рейсовым автобусом до г. Геленджик, до отеля «Азари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Новороссийск рейсовым автобусом или такси до г. Геленджик, до отеля «Азари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втовокзала Новороссийска до автовокзала Геленджика автобусом или маршрутным такси. Далее, от автовокзала Геленджика до центральной остановки на маршрутке или автобусе. Затем пешком 300 м. до ул. Советской, до отеля «Аза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675847718025,38.079766683258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центральный городской. На территории пляжа: кафе, бары, спасательный пункт, прокат шезлонгов, душевые и кабинки для переоде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с подогрев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