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Уч-Де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вуш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Ивушка» расположен в экологически чистом Лазаревском районе в поселке Уч-Дере города Сочи и занимает территорию 2,5 га. Он окружен реликтовым лесом и находится вдали от городского шума, строек и оживленных трасс. В то же время расстояние до центра Сочи составляет всего 25 километров, и путь до города занимает около 30 минут. Санаторий «Ивушка» расположен в 55 км от аэропорта г. Адлер, в 7 км от ж/д вокзала Ло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TWIN/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/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завтрак и обед по системе «шведский стол», ужин по заказному меню; ноябрь-февраль - заказное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, полис обязательного медицинского страхования; справка об отсутствии контакта с вероятными больными COVID-19; для детей - анализ на энтеробиоз (давностью не более 10 дней), заключение врача-дерматолога об отсутствии заразных заболеваний кож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морской водой), тренажерный зал, библиотека, анимация, Wi-Fi, галечный (в 110 м от корпуса с собственной выделенной зоной, на пляже: шезлонги, зонты, туалет, кабинки для переодевания, медпункт, спасательный пункт, кафе-ба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бные ванны (хвойные, бишофитные, миоценовые, сероводородные, пелоидные и др.), лечебные души (Шарко, циркулярный), рефлексотерапия, мониторная очистка кишечника, физиопроцедуры, ингаляции, гипокситерапия, фитотерапия, ароматерапия, кислородные коктейли, подводный душ-массаж, массаж ручной и механомассаж, лечебная гимнастика, тренажеры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 В санатории «Ивушка» бассейн с морской водой закрыт на капитальный ремонт.Агентские продажи закрыты в период с 1 июня по 30 сентября на все категории номеров и на все программы, кроме Специализирован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Лучезарная, д.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220573022693,39.606617380950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морской водой), тренажерный зал, спортивная площадка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250 руб./сут), библиотека, химчистка/прачечная, анимация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10 м от корпуса с собственной выделенной зоной, на пляже: шезлонги, зонты, туалет, кабинки для переодевания, медпункт, спасательный пункт, кафе-ба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 (от 4х лет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