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фин база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за отдыха «Дельфин» расположен на Азовском побережье Краснодарского края в уникальном уголке курортной зоны Темрюкского района, в прибрежной полосе поселка Пересыпь. Мелководная акватория моря прекрасно подходит для отдыха с деть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-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Доми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от 3 до 7 лет (включительно) без места - ком сбор 150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3521, Краснодарский край, Темрюкский район, п. Пересыпь, ул. Калабадка 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34155390623894,37.167091643516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