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релия Республика </w:t>
      </w:r>
    </w:p>
    <w:p>
      <w:pPr>
        <w:pStyle w:val="Normal"/>
        <w:bidi w:val="0"/>
        <w:jc w:val="right"/>
        <w:rPr>
          <w:szCs w:val="32"/>
        </w:rPr>
      </w:pPr>
      <w:r>
        <w:rPr>
          <w:szCs w:val="32"/>
        </w:rPr>
        <w:t xml:space="preserve">Белые ключи**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6.10.202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Белые ключи» расположен в экологически чистой зоне, на окраине города Петрозаводска, столице Республики Карелия. Из окон номеров санатория открывается вид на хвойный лес и Онежское озеро, которое находится недалеко от санатория, в 700 метрах. На зеленой территории здравницы живут белки, которые охотно принимают угощения от гостей.На выбор гостей санатория предлагаются экскурсии на водопад Кивач, о.Кижи, о.Валаам, в монастыри, обзорная по Петрозаводску, рафтинг по реке Шуя, карельские деревни и д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85 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21 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8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эконом 2-й категории, с удобствами на блок (2+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1 -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ТВ, две раздельные кровати, балкон. Двухкомнатный номер «блок» состоит из двух двухместных комнат. Площадь каждой комнаты от 11 до 16 м2. На блок (на 2 двухместных номера) общая прихожая, встроенные шкафы, раздельный санузел (2 умывальника, унитаз, душ).В каждой комнате две односпальных кровати, телевизор, прикроватные тумбы, журнальный столик, два стула. Из каждой комнаты есть выход на балкон. Холодильник на этаже. В каждой комнате одного блока могут разместиться от 1 до 2 человек.</w:t>
      </w:r>
    </w:p>
    <w:p>
      <w:pPr>
        <w:pStyle w:val="Normal"/>
        <w:bidi w:val="0"/>
        <w:jc w:val="both"/>
        <w:rPr>
          <w:rFonts w:ascii="Arial" w:hAnsi="Arial" w:eastAsia="Arial" w:cs="Arial"/>
          <w:sz w:val="19"/>
          <w:szCs w:val="19"/>
        </w:rPr>
      </w:pPr>
      <w:r>
        <w:rPr>
          <w:rFonts w:eastAsia="Arial" w:cs="Arial" w:ascii="Arial" w:hAnsi="Arial"/>
          <w:b/>
          <w:sz w:val="19"/>
          <w:szCs w:val="19"/>
        </w:rPr>
        <w:t>2-x местный эконом комфорт 2-й категории с удобствами на блок (2+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1 -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ТВ, две раздельные кровати. Современный двухкомнатный номер «блок» состоит из двух двухместных комнат. Площадь каждой комнаты от 11 до 16 м2. На блок (на 2 двухместных номера) общая прихожая, раздельный санузел (2 умывальника, унитаз, душ).В каждой комнате две односпальных кровати, телевизор, прикроватные тумбы, шкаф, журнальный столик, два стула. Из каждой комнаты - выход на балкон. В каждой комнате одного блока могут разместиться от 1 до 2 человек.</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1-й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 - 1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две раздельные кровати, кресло (2 кресла или стула), балкон. Двухместный однокомнатный номер представляет из себя комнату площадью от 11,5 до 12,5 м2. Общая прихожая с холодильником на 2 комнаты. В номере две односпальные кровати, прикроватные тумбы, телевизор, журнальный столик, два кресла/стула, платяной шкаф, балкон, санузел (душ, унитаз, умывальник). В номере может разместиться от 1 до 2 человек.</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мфорт 1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3 -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 кресло (2 кресла или 2 стула), балкон. Отдельный двухместный однокомнатный номер с прихожей площадью от 13 до 18 м2. В номере две односпальные кровати, прикроватные тумбы, телевизор, холодильник, журнальный столик, два кресла/стула, платяной шкаф, балкон, санузел (душ, унитаз, умывальник). Номера отремонтированы в 2018-2021 годах с полной заменой сантехники, мебели, окон. Особенности номера: В номере может разместиться от 1 до 3 человек (дополнительное место: раскладушка).</w:t>
      </w:r>
    </w:p>
    <w:p>
      <w:pPr>
        <w:pStyle w:val="Normal"/>
        <w:bidi w:val="0"/>
        <w:jc w:val="both"/>
        <w:rPr>
          <w:rFonts w:ascii="Arial" w:hAnsi="Arial" w:eastAsia="Arial" w:cs="Arial"/>
          <w:sz w:val="19"/>
          <w:szCs w:val="19"/>
        </w:rPr>
      </w:pPr>
      <w:r>
        <w:rPr>
          <w:rFonts w:eastAsia="Arial" w:cs="Arial" w:ascii="Arial" w:hAnsi="Arial"/>
          <w:b/>
          <w:sz w:val="19"/>
          <w:szCs w:val="19"/>
        </w:rPr>
        <w:t>1-но местный - 1-й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или холодильник в прихожей на 2 номера), фен, электрочайник, двуспальная кровать, балкон. Однокомнатный номер площадью 13 м2. В номере кровать (1,20-1,40 м), шкаф, прикроватные тумбы, телевизор, холодильник в номере/холодильник в прихожей на 2 номера, чайник. Санузел (душ, умывальник, унитаз), фен. В номере может разместиться 1 человек.</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повышенной комфортнос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успальная или две раздельные кровати, диван, балкон. Номер «ЛЮКС» состоит из двух комнат (гостиная и спальня) общей площадью 22,9 м2. Подходит для семейного отдыха. В спальне двуспальная кровать/две односпальные, прикроватные тумбы, письменный стол, выход на балкон. В гостиной диван, телевизор, холодильник, мебельный гарнитур с набором посуды и чайником, журнальный столик, платяные шкафы. Раздельный санузел (душ, умывальник; унитаз, умывальник), фен, халаты. В номере могут разместиться от 1 до 3 человек (дополнительное место: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джуниор сюит - студия повышенной комфортнос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ванна, туалет, ТВ, холодильник, фен, электрочайник, двуспальная или две раздельные кровати, кресло, балкон. Однокомнатный номер площадью 29,4 м2. В номере два окна, выход на балкон, двуспальная кровать/две односпальные (180х200 см) с прикроватными тумбами, телевизор, два кресла, журнальный столик, мебельный гарнитур с набором посуды и чайником, туалетный столик с банкеткой, письменный стол. В прихожей шкаф-купе и холодильник, в санузле ванна, умывальник, унитаз, фен, халаты. В номере могут разместиться 1 или 2 челове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на первом этаже здания; для отдыхающих работают 3 обеденных зала, общей вместимостью 140 челове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4-х разовое (сбалансированное, по двум диетам: № 9- сахарный диабет и № 15-состояния, не требующие особых ди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4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2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спортивная площадка (уличные тренажеры), прокат спортивного инвентаря (мячи и ракетки для спортивных игр), парковка, киноконцертный зал (на 150 мест), библиотека, анимация, Wi-Fi, бильяр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4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анаторий не предоставляет лечение по воскресеньям; </w:t>
      </w:r>
    </w:p>
    <w:p>
      <w:pPr>
        <w:pStyle w:val="Normal"/>
        <w:bidi w:val="0"/>
        <w:jc w:val="both"/>
        <w:rPr>
          <w:rFonts w:ascii="Arial" w:hAnsi="Arial" w:eastAsia="Arial" w:cs="Arial"/>
          <w:sz w:val="19"/>
          <w:szCs w:val="19"/>
        </w:rPr>
      </w:pPr>
      <w:r>
        <w:rPr>
          <w:rFonts w:eastAsia="Arial" w:cs="Arial" w:ascii="Arial" w:hAnsi="Arial"/>
          <w:b/>
          <w:sz w:val="19"/>
          <w:szCs w:val="19"/>
        </w:rPr>
        <w:t>детям с 4-х до 14-ти лет (вкл.) путевки с оздоровлением не отпускаютс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и заезде без санаторно-курортной карты лечебные процедуры не отпускаются, при этом стоимость тура не подлежит пересчету.</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Новогодний банкет обязателен для заезжающих 30.12.24 и 31.12.24! Стоимость: 2000 руб - ребенок (с 4 до 17 лет включительно), 5500 руб - взрослый (с 18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еспублика Карелия, г. Петрозаводск, ул. Судостроительная (Ключевая Р-Н), д.3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аэропорта г. Петрозаводск, далее на рейсовом автобусе №100/102 до остановки «Вокзал Петрозаводск», далее на троллейбусе №1 до остановки «ул. Кемская», далее пройти 680 м до отеля</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ж/д вокзала г. Петрозаводск, далее на троллейбусе №1 до остановки «ул. Кемская», далее пройти 680 м до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61.751426,34.45469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длина дорожки 12,5 м, ширина 5 м; дети с 7 лет в сопровождении взрослого.), спортивная площадка (уличные тренажеры), прокат спортивного инвентаря (мячи и ракетки для спортивных иг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парковка, киноконцертный зал (на 150 мест), библиотека, анимация, Wi-Fi, бильярд, массажный каби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иноконцертный зал (на 150 мес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да), Опорно-двигательная система (да), Нервная система (да), Пищеварительная система (ЖКТ) (да), Эндокринная система (да), Почки и мочевыводящие пути (да), Органы дыхания (да), Гинекология (да), Общетерапевтическое (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4-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Эндокрин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терапевтическ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