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стерия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1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Астерия» расположен в 50 м от центрального пляжа в одном из самых живописных и экологически чистых мест побережья Азовского моря в г.Ейск, а так же в 15 минутах езды от центра города, 20 минутах езды от аквапарка.К услугам гостей уютные номера класса «люкс», близость моря (50 м), приемлемые цены, домашняя обстановка — это то, что так необходимо для незабываемого отдыха. Персонал пансионата делает все, что бы у гостей остались только приятные воспоминания. В пансионате имеются комфортные 2, 3, 4 – местные номера нескольких видов, оснащенные удобной мебелью и всем необходимым оборудованием. Гостям выдается: комплект полотенец (3 шт). Уборка –ежедневно, смена постельного белья: в стандартных номерах - 1 раз в 4 дня, в номерах категории Люкс - 1 раз в 2 дня.Столовая: расположена в отдельном 1-м этажном здании, 2 зала на 70 посадочных мест.К услугам, также, собственная столовая, где предусмотрено питание по системе «самообслуживание», ассортимент блюд не менее 5 наименова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-сен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без балкона) 2 или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душевой поддон), туалет, ТВ, холодильник, кондиционер (Сплит-система), электрочайник, двуспальная или две раздельные кровати, Wi-fi. 2 или 3 этаж Особенности номера: Дети до 4-х лет включительно проживают бесплатно без предоставления места и питания.Не более 1 ребенка в номере без места и пит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2 или 3 этаж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душевой поддон), туалет, ТВ, холодильник, кондиционер (сплит-система), электрочайник, односпальная кровать, две раздельные кровати, Wi-fi. 2-спальная и 1-спальная кровати или три 1-спальные. Особенности номера: Дети до 4-х лет включительно проживают бесплатно без предоставления места и питания.Не более 1 ребенка в номере без места и пит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1 этаж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электрочайник, двуспальная кровать, две раздельные кровати, диван, Wi-Fi. Дети до 4-х лет включительно проживают бесплатно без предоставления места и питания.Не более 1 ребенка в номере без места и питания. Особенности номера: 2-спальная и две 1-спальные кровати (возможен вариант четырех 1-спальных либо трех 1-сп. с раскладным диваном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2 или 3 этаж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электрочайник, двуспальная кровать, две раздельные кровати (двухъярусная), диван, балкон, Wi-Fi. Дети до 4-х лет включительно проживают бесплатно без предоставления места и питания.Не более 1 ребенка в номере без места и пит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2 этаж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 (сплит-система), двуспальная кровать, две раздельные кровати, диван, Wi-Fi. Дети до 4-х лет включительно проживают бесплатно без предоставления места и питания.Не более 1 ребенка в номере без места и питания. Особенности номера: 1 двуспальная и 2 односпальных кровати (или двуспальная кровать и двуспальный диван)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питание по системе «самообслуживание», ассортимент блюд не менее 5 наименований.), 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анимация, Wi-Fi, песчаный (общий (общественный) пляж, прямой выход к морю, 50 м. от корпус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-х лет без предоставления места и без питания —размещаются бесплатно, но не более 2 детей без места и питания в номере.В стоимость входит: - завтрак; - проживание в номере выбранной категории; - пользование сейфом, феном, утюгом, аптечкой и принадлежностями для шитья.Все номера оборудованы ТВ, холодильником, чайником, сплит-системой, комфортной мебелью, набором посуды, Wi-Fi. Все удобства в ном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от 3-х ночей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 Ейск, ул Пляжная, д 2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Ростов-на-Дону или г. Краснод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. Ейск или до ст. Староминская Тимашевск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автовокзала г.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.7322606336857,38.2840354239425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300 руб/сутки), библиотека, проживание с животными (проживание с питомцем (до 5 кг) – по согласованию за дополнительную плату), химчистка/прачечная, анимаци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щий (общественный) пляж, прямой выход к морю, 50 м. от корпус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на открытом воздухе), детские кроватки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