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mut Здоровье Солнечны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AZIMUT ЗДОРОВЬЕ Солнечный расположен в 15 км западнее от г. Геленджик, в чарующем уголке Кавказа, на берегу знаменитой Цемесской бухты, в широкой низменной долине, в 35 км от ж/д вокзала г. Новороссийск, в 95 км от ж/д вокзала и аэропорта г.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2 - 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9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4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на этаже), холодильник, кондиционер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на этаже), холодильник, кондиционер, электрочайник, односпальная кровать (TRPL BED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холодильник, кондиционер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холодильник, кондиционер, фен (по запросу)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холодильник, кондиционер, электрочайник, кресло (кресло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5-и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холодильник, кондиционер, фен, электрочайник, диван (диван-кровать), кресло (кресло-кровать), хала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холодильник, кондиционер, фен, электрочайник, двуспальная кровать, диван, хала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(джуниор сюи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холодильник, кондиционер, фен (по запросу), электрочайник, диван (диван-кровать), хал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 благоустроенный с мелкой галь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следование на аппарате Омега – М, Гальванизация, Электрофорез, Амплипульстерапия, Электросон, УВЧ-терапия, Дарсонвализация, КУФ, Ингаляторий, МИЛ-терапия, Биоптрон, Ультразвуковая терапия, Аэрофитотерапия, Мануальная терапия, Грязелечение (аппликации), Массаж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ассическая санаторная.Легкое дыха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егория 2-x местный стандарт Корпус 3 недоступна к бронированию. Лечение детям предоставляется строго с 4-х лет по программе "Классическая", лечение детей по программе "Легкое дыхание" не осущест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т 0 до 3 размещаются бесплатно без места и питания. Дети с 4 до 13 могут размещаться на дополнительных местах и включены в заявку по действующим на момент бронирования тарифам, рассчитываются отдельно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c. Кабардинка Революционная, 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522726244059,37.933353898147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 благоустроенный с мелкой галь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70 м² рассчитан на 80 ме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 (с воспитателем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