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заревское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Лазаревское» расположен на берегу Черного моря в живописном парке площадью в 7 га, на окраине курортного поселка Лазаревское города Сочи, в 2 км от ж/д станции Лазарев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1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ти лет принимаются без оказания услуг, с оплатой стоимости коммунального платежа по прибытию в кассу принципала - 300 руб./сутки с человека (размещение в номере с родителями, без предоставления места и без пит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ход на пляж от корпусов №4, 5, 6 по переходу через проезжую автомобильную дорогу и через подземный переход под железной дорог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принимаются без оказания услуг, с оплатой стоимости коммунального платежа по прибытию в кассу принципала - 300 руб./сутки с человека (размещение в номере с родителями, без предоставления места и без пит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принимаются без оказания услуг, с оплатой стоимости коммунального платежа по прибытию в кассу принципала - 300 руб./сутки с человека (размещение в номере с родителями, без предоставления места и без питания)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Лазаревское, Сочинское шоссе, д. 6, санаторий «Лазаревск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пригородным поездом до ст. Лазаревская или на автобусе до пос. Лазаревское, затем маршрутным такси №67 или на такси до санатория «Лазаревское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Лазаревская, далее маршрутным такси №67 или на такси до санатория «Лазаревск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899969349740076,39.344708550306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, оборудован душевыми, туалетом, кабинками для переодевания, теневыми навес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(на пляж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