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тарес (бывш.Санвиль Антарес) Курорт.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8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нтарес»** (бывш. Санвиль Антарес) расположен на первой береговой линии в городе-курорте Анапа на Пионерском проспекте. Особенностью является уникальное местоположение отеля - всего в 100 метрах от широкого песчаного пляжа со знаменитыми высокими барханами. В шаговой доступности от отеля находится аквапарк, дельфинарий, парк аттракционов, фруктовый рынок, а также большое количество магазинов, сувенирных лавок и ресторанов.Удаленность от аэропорта Анапа – 8 км, от ж/д станции Анапа – 5 км., от ж/д вокзала Новороссийска - 5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Созвездие»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-Fi в общественных зонах, прокат настольных игр, гладильная доска с утюгом, прокат детских кроваток (по предварительному запросу, при наличии), детская площадка, бар, продукция мини-магаз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не подогреваемый бассейн 10*3,7 м, глубина от 1,2 до 1,9 м. Зона отдыха у бассейна оборудована шезлонг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батут, прокат детских кроваток (при наличие, по предварительному запрос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расположен в 100 м от отеля. общекурортный. Имеет пологий спуск в воду, что будет комфортно для отдыха с детьми. На пляже за дополнительную плату предлагается прокат шезлонг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(вкл.) без места и питания бесплатно (не более 1-го ребенка в номере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11-ти лет (вкл.) на основном и доп. месте с питанием со скидкой, скидка рассчитана автоматически в подборе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 (ОМС), для детей - свидетельство о рождении (для детей до 18-ти лет), паспорт (для детей старше 14-ти лет). Для иностранных граждан - миграционная карта или виза с отметкой о пересечении гра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3-х разово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а пешком 1 км до ост. «Аквапарк», далее маршрутным такси №128 до ост. «Жемчужина России» (общее время в пути ок. 50 минут), или на такси (ок 10 минут в пути) до отел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 (псо. Витязево), далее маршрутным такси №113 до ост. «Аквапарк», далее пересадка на маршрутное такси №128 до ост. «Жемчужина России». Общее время в пути 50 минут или на такси 20 минут в пути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-т, д. 287, курортный отель «Санвиль Антаре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детская площадка, W-Fi в общественных зонах, прокат настольных игр, прокат детских кроваток (по предварительному запросу, при наличии), гладильная доска с утюг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8.21 по 30.09.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,1-16,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 (не во всех номерах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,1-16,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ри раздельные кровати, балкон (не во всех номерах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,4-19,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 односпальная кровати,кресло (или диван), балкон (не во всех номерах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мал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,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,9-1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 две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х разовое "шведский стол". Администрация отеля оставляет за собой право вносить изменения в концепцию питания без предварительного предупреждения, а также переходить на комплексное питание при загрузке отеля менее 30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осуществлят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