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нессан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9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енесcанс» расположен на самом берегу Балтийского моря, в тихом и уютном уголке курортного города Зеленоградска, небольшой современный отель европейского станд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зал, бар, летнее кафе, сауна, SPA-процедуры (инфракрасная кабина, джакузи), лечебно-оздоровительные процедуры: массаж, обертывания, пилинг, антистрессовые процедуры, услуги прачечной, экскурсии, круглосуточный сервис в номерах, охраняемая закрыт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в 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приним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 ст. Зеленоградск, затем общественным транспортом или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Гагарина, 17 В, отель «Ренессан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6.03.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зоне ресепш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4.17 по 30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-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двуспальная или 2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-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континентальный». Обед и ужин за дополнительную плату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5-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