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тей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Антей» расположена на Таманском полуострове, в непосредственной близости от рынка, кафе с живой музыкой, ночных клубов, аквапарка, дельфинария. Одной из достопримечательностей станицы является грязевое озеро - небольшой и неглубокий водоем с дном из лечебной грязи. Природа также сделала щедрый подарок любителям парапланеризма - площадка на западном выезде из Голубицкой, за маяком - одно из излюбленных мест парапланеристов со всей России. База отдыха находится в 7 км от г.Темрю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ПК в корпус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ПК в корпус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3 до 7 лет (включительно) без места - ком сбор 150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521, Россия, Краснодарский край, Голубицкая, ул. Курортная, 1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2898633008855,37.30768146906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