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кси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аксим» расположена в курортном поселке Новомихайловский в 1000 м от моря, в тихом месте на берегу реки, впадающей в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20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две раздельные кровати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(Комплексное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Wi-Fi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пгт. Новомихайловский, пер. Автобазовский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Краснод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Туапс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овомихайловский пг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4821867166118,38.8452754221616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100 руб.), проживание с животными (100 руб), химчистка/прачечная (150 руб), Wi-Fi, трансфер (12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