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жнеза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ря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Заря» расположен на крымском побережье Азовского моря, между Феодосией и Керчью, в середине Казантипского залива - живописном и уникальном уголке полуострова, сочетающем в себе степь, лес, море и горы. Пансионат является идеальным местом для созерцательного, спокойного и оздоровительного семейного отдыха. Этому способствует ни с чем несравнимый морской воздух, настоянный на степных травах, хвое и аромате р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театр, бильярд, сауна с бассейном, массаж, библиотека, парикмахерская, магазин, аптека, врач (круглосуточно), сейф, гладильная комната, Wi-Fi, экскурсионное обслуживание, лодочная станция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ые площадки, настольный теннис, открытый теннисный корт, прокат инвентаря (мячи, велосипеды, водные велосипеды, лодки, теннисные ракетки, подводное снаряже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 с воспитателем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в 6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поездом до станции «Пресноводная» (Керченское направление), далее маршрутным такси или автобусо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Ленинский район, с Нижне-Заморское, ул. Лесная, д. 37, пансионат «За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6 по 30.09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 односпальная или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сейф, двуспальная и односпальная или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анузла, ТВ, холодильник, кондиционер, электрочайник, сейф, двуспальная кровать, набор мягкой мебели, два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plai.ru/Azovskoe_More/Zarya/; 2) http://www.yestravel.ru/hotels/russia/nijnezamorskoe/zarya-hotel/; 3) https://www.zarya.crimea.com/pr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