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Учку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диссей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жду поселками Учкуевка и Любимовка, в 30-ти минутах езды от исторического центра города Севастополь. Коттеджи расположены на озелененной охраняемой территории, в непосредственной близости располагаются спортивные и детские площадки, детский бассейн, магазины, фруктовый ры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е коттед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6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столовые, каф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ткрытая охраняемая автостоянка, экскурсионное обслуживание, за доп. плату - инфраструктура ТОК им. Мокроус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муниципальный, в 600 м от коттеджей. На пляже есть лежаки, навесы, раздевалки, душ, туалет, пункт проката пляжного инвентаря, бары, кафе, дискотека, водные аттракци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до ж/д или автовокзала г. Симферополь, далее до ж/д вокзала г. Севастополь, далее такси (25-30 мин.) до БО «Одиссей» или автобусом №3, 7, 17, 109 до остановки «Площадь Нахимова», далее паромом или катером до Северной стороны (20-30 мин), затем маршрутным такси № 52 или любым автобусом в сторону пос. Любимовка до остановки «Турбаза» или от аэропорта г. Симферополь на групповом или индивидуальном трансфере компании «МУЛЬТИТУР»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до ж/д вокзала г. Севастополь, далее такси (25-30 мин.) до БО «Одиссей» или автобусом № 3,7,17,109 до остановки «Площадь Нахимова», далее паромом или катером до Северной стороны (20-30 мин), затем маршрутным такси № 52 или любым автобусом в сторону пос. Любимовка до остановки «Турбаза» или от ж/д вокзала г. Симферополь на групповом или индивидуальном трансфере компании «МУЛЬТИТУР»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евастополь, пос.Учкуевка, ул. Челюскинцев, д. 113, база отдыха «Одиссе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постоянно, горячая - в зависимости от категории номера - нагрев от бойлеров или гелиосист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9.04. по 10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сток в полу), туалет, холодильник, две раздельные кровати. Номера расположены на 1-х этажах коттеджей, имею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сток в полу), туалет, холодильник, три раздельные кровати, балкон. Номера расположены на 2-х этажах коттеджей, имею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сток в полу), туалет, холодильник, четыре раздельные кровати (по 2 в каждой комнате). Номера расположены на 1-х этажах коттеджей, имею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поддон), туалет, холодильник, вентилятор, две раздельные кровати. Номера расположены на 1-х этажах коттеджей, имею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поддон), туалет, холодильник, вентилятор, три раздельные кровати, балкон. Номера расположены на 2-х этажах коттеджей, имею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