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осход 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ый комплекс «Восход» расположен в центре города-курорта Феодосии, на набережной, в 50 метрах от моря и по праву считается одним из популярных санаториев Юго-Восточного Крыма. Ряд наших корпусов располагается в зданиях, которые являются архитектурными памятни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9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4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6 «Дача Мило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иматотерапия, бальнеотерапия, грязелечение, спелеотерапия (соляная пещера), лазеротерапия, кишечное отделение, масса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желудочно-кишечного тракта, верхних дыхательных пу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экскурсионное бюро, автостоянка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оборудованный в 50-900 м от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дицинские услуги не предоставляются при заезде менее 10-ти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правка об эпидокружении и прививках, свидетельство о рождении. Для лечения: санаторно-курортная карта или выписка из истории болез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базовое лечение (по назначению врач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ётом</w:t>
      </w:r>
      <w:r>
        <w:rPr>
          <w:rFonts w:eastAsia="Arial" w:cs="Arial" w:ascii="Arial" w:hAnsi="Arial"/>
          <w:sz w:val="19"/>
          <w:szCs w:val="19"/>
        </w:rPr>
        <w:t xml:space="preserve"> до г. Симферополь, далее такси или рейсовым автобусом до автостанции г. Феодосия (время в пути – 2 часа), далее городским автобусом или такси до санатория «Восхо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Феодосия, пр-т Айвазовского, д. 27, санаторий «Восхо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ячая и холодн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щеварительная система (ЖКТ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кция "Мультибонус"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холлах 1-го и 4-го корпус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,1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3.17 по 31.10.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с удобства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набор мебели, раздельные кровати. Душ,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набор мебели, односпальная кроват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набор мебел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набор мебели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сплит-система, мягкий уголок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 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эконом с удобствами на блок (2+2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набор мебели. Душ, туалет на бл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евро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В, холодильник на этаже. В номере: душ, туалет, набор мебел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эконом с удобствами на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набор мебели, раздельные кровати. Душ, туалет на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заказ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оответствии с законом «О введении курортного сбора» от 29.12.17 и законом №214-ФЗ от 29.07.17 в период с 1 мая по 30 сентября на месте оплачивается курортный сбор в размере 10 рублей с человека в сутки. Перечень лиц, освобожденных от уплаты курортного сбо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р размещаются без места, питания и лечения с обязательной оплатой коммунальных услуг на месте - 100 руб./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писание составлено на основании таких сайтов как: 1) http://www.alean.ru/rossiya/krym/feodosiya_kurort/voskhod_sanatornyy_kompleks/#finder=0/22724/0/08.12.2015/08.12.2015/14/14/-1x-1/-1/-1; 2) http://sanatoriy-crimea.ru/sanatorii/sanatorij-voshod-feodosija.html; 3) http://voshod-san.com.ua/bronirovanie; 4) http://san-voshod.com/placement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