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ветлый Путь Апсн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Светлый Путь Апсны» расположена в самом центре исторической и деловой части города Гудаута, рядом с городским парком и рынком, в 35 км к северо-западу от столицы Абхазии г. Сухум, в 33 км от г. Гагра и в 3-х минутах ходьбы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прачечная, охраняемая автостоянка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ко-галечный, в 100 м от корпуса, на пляже имеются пластиковые шезлонги и зо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яжное оборудование не предоставля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удаута, ул. Маргания, д. 2, гостиница «Светлый Путь Апсн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ко-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а балк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1 года размещаются с родителями без предоставления места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-ти лет - 3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страхование от несчастных случаев в размере 250 рублей с человека - при заезде на срок до 30 суток включ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