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Са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арикон***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5.12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Марикон» расположен на западном побережье полуострова Крым в пос. Новофедоровка, в 20 км южнее г. Евпатория и 5 км от г. Са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мансардный без балкона 4-й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без балкона 2-й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ТВ, холодильник, кондиционер, сейф, фе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1, 2, 3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- 1, 2, 3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односпальная кровать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мансардный без балкона 4-й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2, 3-й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с кухней 2, 3-й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, электрочайник, СВЧ-печь, двуспальная кровать, диван, балкон. В номере: двуспальная кровать и два раскладных дивана или один диван и одна двухэтаж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3-х комн. апартаменты с кухней 2-й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мини-кухня, электрочайник, СВЧ-печь, односпальная кровать, двуспальная кровать, диван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2-х разовое (завтрак+ужин), 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Wi-Fi, общая кухня, песчаный (в 500 м от отеля, городской, оборудован зонтами, лежаками и шезлонгами (за доп. плату)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плату по туру необходимо производить строго в течение 3-х банковских дней с момента подтверждения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а месте или при бронировании можно приобрести 3-х разовое комплексное питание, ориентировочная стоимость 1200 руб./чел. (завтрак 400 руб., обед 400 руб., ужин 400 руб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3-х лет принимаются без места и питания с обязательной оплатой на месте коммунальных услуг в размере 300 руб./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Сакский р-н, пгт Новофедоровка, ул. Приморская, д. 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5.0969,33.56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крыты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, химчистка/прачечная, Wi-Fi, трансфер, общая кухня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в 500 м от отеля, городской, оборудован зонтами, лежаками и шезлонгами (за доп. плату)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