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ым/ </w:t>
      </w:r>
      <w:r>
        <w:rPr>
          <w:b/>
          <w:szCs w:val="32"/>
        </w:rPr>
        <w:t xml:space="preserve">Малореченско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Камелот оте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7.04.202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замок “Camelot” работает по системе все включено расположенные в живописном уголке Крыма в поселке Малореченское, всего в 25 км от города Алушта и в 500 метрах от моря. Небольшой поселок выбран в удалении от перенасыщенного туристами города – для особого удовольствия гостей. Неизменно высокий уровень сервиса и душевность. Вы получаете не только сервис и комфорт, но и окунетесь в атмосферу средневекого замка.Отель для тех, кто хочет немного больше, чем просто комфорт, а хочет попасть в сказку . Белоснежный средневековый замок, изысканные интерьеры, смотровые площадки с видом на море и горы.А это значит – простор, свобода и королевский отдых по системе все включено. Каждый гость попадая в отель Камелот попадает в волшебный атмосферный мир смелых рыцарей, красивых дам, подвигов и пиров.Этот отдых вы запомните на всю жизнь!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6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зон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Корпу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60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номерной фонд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Арту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80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standart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двуспальная или две раздельные кровати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уперио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биде, ТВ, кондиционер, сейф, фен, телефон, чайная станция, электрочайник, двуспальная кровать, диван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- Family superior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чайная станция, электрочайник, двуспальная кровать,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де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чайная станция, электрочайник, двуспальная кровать, балкон, террас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люкс Mountain view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5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биде, ТВ, холодильник, сейф, фен, телефон, чайная станция, электрочайник, двуспальная кровать, диван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люкс Sea view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сейф, фен, чайная станция, электрочайник, двуспальная кровать, диван, балкон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, б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ьтра всё включе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по системе «Всё включено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 со шведской линией, бар у бассейна и лаунж зона на террасе места где проходит питание в отеле замке Камелот. Каждый гость найдет себе блюда по вкусу:-Салат-бар, где выставлены большое количество легкие закуски из мяса и рыбы, самые простые блюда, чтобы перекусить;-Национальные блюда-Диетические блюда -Блюда в формате «семейного обеда»-Шоу блюдо каждый ужин-Бар фуршет- Перекусы- Детские блюда- Десерты выпечка-Алкогольные и безалкогольные напитки.-Меню Аля карт с изысканными блюдами.Развлечения для взрослых:Самые зажигательные, яркие вечеринки и грандиозные шоу, праздники, душевные концерты и классные дискотеки, веселые игры и азартные конкурсы на любой вкус!Вечером можно испытать удачу на конкурсах и интерактивных программах, погрузиться в волшебный мир фантазии на уникальных шоу, отдохнуть на вечеринках и посмотреть выступления артистов. Спектакли, иммерсивные шоу и променады, цирковые представления, вокальные и инструментальные выступления, поэтические вечера. Одной из фишек Камелота является собственный ночной развлекательный центр Кураж, расположенный на самом берегу Черного моря. После изысканного ужина в отеле он открывает свои двери для наших самых веселых и активных гостей. Шоу программы, зажигательная музыка и ночные танцы у моря.Детская анимация:Вашего ребенка ждут приключения и невероятные эмоции, с утра и до самого вечера с перерывами на обед и ужин юных путешественников ждут увлекательные приключения с аниматорами. Начиная с зарядки, аниматоров, мастер-классов и дневных активностей до вечернего шоу, подчинено единой тематике. Дети будут играть в пиратов и индейцев, путешествовать по галактике и узнавать тайны Алхимика, веселиться с героями Диснея и участвовать во многих других чудесах и историях. Для маленьких непосед мы приготовлены подвижные игры, интересные конкурсы, развивающие мастер-классы с аниматорами и логические задачки, квесты. Дети получат новые знания, навыки командного общения, заведут друзей, а на память о каждом дне у них останутся уникальные поделк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анимация, Wi-Fi, мангальная зона, галечный (500 м, оборудованный), открытый бассейн с подогрево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публика Крым, г. Алушта, c. Малореченское, ул. Виноградная, 18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  <w:r>
        <w:rPr>
          <w:rFonts w:eastAsia="Arial" w:cs="Arial" w:ascii="Arial" w:hAnsi="Arial"/>
          <w:sz w:val="19"/>
          <w:szCs w:val="19"/>
        </w:rPr>
        <w:t xml:space="preserve"> до аэропорта г. Симферополь, далее до автостанция «Курортная» (территория ж/д вокзала г. Симферополь), далее на автобусе Симферополь - Рыбачье до п. Малореченское, остановка «Автостанция», далее пешком до отел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до ж/д вокзала г. Симферополь, далее от автостанции «Курортная» (территория ж/д вокзала г. Симферополь), далее на автобусе Симферополь - Рыбачье до п. Малореченское, остановка «Автостанция», далее пешком до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4.759040199840506,34.560676441716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химчистка/прачечная, room-сервис, анимация, Wi-Fi, трансфер, массажный кабинет, мангальная зо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алечный (500 м, оборудованны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 с подогрево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анимация, услуги няни, детская комната, детск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льтра всё включено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серви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ансф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ассажный кабине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ангальная зо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алеч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ткрытый бассейн с подогрево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