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сные озер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есные озера» расположен на территории Ушачского района Витебской области в окружении хвойного леса. На территории санатория имеются два минеральных озёра: оз.Долгое, оз.Барковщина. Питаются озёра из родников, вода которых обладает лечебными свойствами. Санаторий Лесные озера находится на расстоянии: г. Ушачи - 10км, г. Лепель - 30км, г. Полоцк - 62км, г. Витебск - 137км, г. Минск - 187км.Экологически чистая природная зона, живописный сосновый бор, упоительно свежий воздух и близость водоемов помогут Вам по-настоящему укрепить тело и ду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0, Коттеджи - 2011-2012г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1-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ан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чеб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 ком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коттедже №6-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коттедже №2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в коттедже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водопа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джакузи и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рыбалка, киноконцертный зал, библиотека, Wi-Fi, мангальная зона, песчаный (На пляже имеются кабинки для переодевания, лежа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 с помощью пневмомассажёра «Лимфа», ручной массаж, ударно-волновая терапия, мануальная терапия, кедровая бочка, стоун-терапия, грязевые обёртывания в термоодеяле, галотерапия, радиолифтинг аппаратом Q-Frequency, диетотерапия, водолечение (ванны, или души: циркулярный или восходящий), теплолечение (фито- или парафин-озокеритовые или сапропелевые аппликации на одну зону), ингаляции, электросветолечение, фитотерапия, лечебная физкультура, механотерапия, прием минеральной воды, медикаментозное 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4% стоимости путевки и оплачивается в кассу санатория в белорусских рублях</w:t>
      </w:r>
      <w:r>
        <w:rPr>
          <w:rFonts w:eastAsia="Arial" w:cs="Arial" w:ascii="Arial" w:hAnsi="Arial"/>
          <w:sz w:val="19"/>
          <w:szCs w:val="19"/>
        </w:rPr>
        <w:t xml:space="preserve"> ;Оплата забронированного тура производится в течение 3-х банковских дней с момента подтвержд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ронирование дополнительных мест производится в примечании к заявке.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Витебская область, Ушачский район, д. Вашково д. 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России и других регионов путь следования: поездом до станции Полоцк, оттуда трансфер до санатория или автобусом до г.п. Ушачи, затем автобусом до д. Вашков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Автомобилем по трассе Москва – Брест поворот на г. Витебск, от г. Витебска, далее по трассе Витебск – Полоцк до д. Микитиха, повернуть налево на г.п. Улла, проехав Уллу ч/з 2 км повернуть направо на Ушачи, в Ушачах налево по указателю «Лесные озёра» (9 км.)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Из Минска: ежедневным маршрутным сообщением Минск — Ушачи ( через Санаторий «Лесные озёр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107139,28.6037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96 м², 12х8 м, противотоки, гейзеры, водопады, гидромассажные ванны, СПА-комплекс, установка для спуска в бассейн для инвалидов), спортивный зал, тренажерный зал, спортивная площадка, настольный теннис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рыбалка, киноконцертный зал, библиотека, Wi-Fi, бильярд, хаммам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а пляже имеются кабинки для переодевания, лежа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ульфатная кальциево-магниевы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