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овинка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чный комплекс «Новинка» расположена в самом начале Ейской косы, в курортной зоне, в 180 км от г. Ростова на- Дону, в 70 км от ж/д станции Староминская (Тимашевская), в 1-м км от ж/д вокзала Ейска и центра города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К услугам гостей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аждом номере есть набор посу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Чайники в главном корпусе в каждом номере, в деревянном - на этажах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икроволновая печь в каждом корпусе на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меется стиральная машина. Стоимость одной стирки уточняйте у администрато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услугам гостей гладиль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05, корпус №2 - 2010. Ежегодно производится необходимый косметический ремо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 из брус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 из брус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о 2-м и 3-м корпусе из брус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wi-fi.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Глав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, Wi-fi.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Главный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односпальная кровать (три штуки)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Глав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двуспальная кровать, диван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Корпус Главный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е раздельные кровати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Корпус Глав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е раздельные кровати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, балкон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Корпус 2 из брус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 (полутораспальная кровать), две раздельные кровати, балкон, wi-fi.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овышенной комфортности во 2-м и 3-м корпусе из бруса с двумя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Главный 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овышенной комфортности во 2-м и 3-м корпусе из брус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е раздельные кровати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по мен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с ракушкой, 1 береговая линия, для гостей отеля лежаки, большие теневые навесы и пляжные полотенца предоставляются бесплатно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3-х лет размещаются бесплатно без места и пита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гостинице предусмотрен номер для людей с ограниченными возможностями.</w:t>
      </w:r>
      <w:r>
        <w:rPr>
          <w:rFonts w:eastAsia="Arial" w:cs="Arial" w:ascii="Arial" w:hAnsi="Arial"/>
          <w:b/>
          <w:sz w:val="19"/>
          <w:szCs w:val="19"/>
        </w:rPr>
        <w:t xml:space="preserve"> Онлайн тариф с завтрак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от 1 ночи с 01.05.25по 30.05.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от 5-ночей с 01.06.2025 по 30.08.20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от 1 ночи с 01.09.25 по 25.12.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втрак подается в столовой с 8 до 10 ут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еребойный wi-fi, ловит на всей территории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жедневная влажная уборка в ном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мена полотенец раз в 3 дня, постельного белья раз в 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лер с питьевой водой на стойке регистрации.</w:t>
      </w:r>
      <w:r>
        <w:rPr>
          <w:rFonts w:eastAsia="Arial" w:cs="Arial" w:ascii="Arial" w:hAnsi="Arial"/>
          <w:b/>
          <w:sz w:val="19"/>
          <w:szCs w:val="19"/>
        </w:rPr>
        <w:t xml:space="preserve"> Онлайн тариф без завтрак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т 1-ночи в межсезонье (март, апрель, октябрь, ноябрь, декабр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еребойный wi-fi, ловитна всей территории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жедневная влажная уборка в ном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мена полотенец раз в 3 дня, постельного белья раз в 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улер с питьевой водой на стойке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3 лет (включительно) без предоставления отдельного спального места могут проживать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сопровождении несовершеннолетних туристов третьими лицами (т. е. лицами, не являющимися родителями или законными представителями) необходимо оформить Согласие в свободной письменной форме (заверять у нотариуса не нужно) на поездку ребенка в сопровождении третьего лица от одного родителя (законного представителя) и предъявить в отеле при заселении (ПОСТАНОВЛЕНИЕ ПРАВИТЕЛЬСТВА № 519).</w:t>
      </w:r>
      <w:r>
        <w:rPr>
          <w:rFonts w:eastAsia="Arial" w:cs="Arial" w:ascii="Arial" w:hAnsi="Arial"/>
          <w:b/>
          <w:sz w:val="19"/>
          <w:szCs w:val="19"/>
        </w:rPr>
        <w:t xml:space="preserve"> Все тарифы невозвратные, при отмене удерживается стоимость первых суток бронирования.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Онлайн тариф с завтрак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от 1 ночи с 01.05.25 по 30.05.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от 5-ночей с 01.06.2025 по 30.08.20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от 1 ночи с 01.09.25 по 30.09.25</w:t>
      </w:r>
      <w:r>
        <w:rPr>
          <w:rFonts w:eastAsia="Arial" w:cs="Arial" w:ascii="Arial" w:hAnsi="Arial"/>
          <w:b/>
          <w:sz w:val="19"/>
          <w:szCs w:val="19"/>
        </w:rPr>
        <w:t xml:space="preserve"> Онлайн тариф без завтрак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т 1-ночи в межсезонье (март, апрель, октябрь, ноябрь, декабр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ные доплаты:Туристический сбор гости оплачивают в размере 1% от уплаченной суммы, но не менее 100 рублей в день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Ейск, ул. Пляжная, д. 1 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Ростов-на-Дону рейсовым автобусом «Ростов-Ейск» до автовокзала г. Ейск, от автовокзала г. Ейск автобусом №18 до Ейской кос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ст. Староминская рейсовым автобусом до г. Ейск, от ж/д вокзала г. Ейск маршрутными такси №№2, 14, 18 до Ейской кос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6.7339635441645,38.2874031050647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храняемая на территории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с ракушкой, 1 береговая линия, для гостей отеля лежаки, большие теневые навесы и пляжные полотенца предоставляются бесплатно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 запросу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