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ю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звез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этажный 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лассический улучшеный 1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лассический улучшеный 2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лассический улучшеный 3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классический улучшеный </w:t>
      </w:r>
      <w:r>
        <w:rPr>
          <w:rFonts w:eastAsia="Arial" w:cs="Arial" w:ascii="Arial" w:hAnsi="Arial"/>
          <w:sz w:val="19"/>
          <w:szCs w:val="19"/>
        </w:rPr>
        <w:t xml:space="preserve">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делюкс </w:t>
      </w:r>
      <w:r>
        <w:rPr>
          <w:rFonts w:eastAsia="Arial" w:cs="Arial" w:ascii="Arial" w:hAnsi="Arial"/>
          <w:sz w:val="19"/>
          <w:szCs w:val="19"/>
        </w:rPr>
        <w:t xml:space="preserve">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елюкс сюит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елюкс улучше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делюкс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аппартаменты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лассический сюит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туалет,фен, ТВ, холодильник, мини-бар, кондиционер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шведски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парковка, сауна, камера хранения, сейф на ресепшене, гладильная комната, бизнес-центр, переговорная-комната, конференц-зал, банкет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у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роживании более 5 дней в стоимость входит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ездом: :ж/д Краснодар1 Самолетом: аэропорт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Краснодар, ул. Воровского,118, отель "Уют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