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ол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 Таман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Уют Тамани» расположен на берегу чистейшего Черного моря в районе Таманского полуострова, в 100 км от аэропорта и ж/д вокзала г. Анапа, в 100 метрах от собственного пляжа. Тамань является уникальным местом в России с действующими грязевыми вулканами, с античными культурными историческими памятниками. Климатические условия Таманского полуострова оказывают благоприятное воздействие на детей и людей с повышенным давлением и заболеваниями органов дыхания, сердечно сосудист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етнее кафе и беседки у моря (кавказская кухн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кательные программы, концерты, бильярд, сауна, вызов такси, трансфер, услуги прачечной, мелкий ремонт одежды, сейф (у администрато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плавательный спортивный бассейн с морской водой (25*12 м), настольный теннис, спортивные площадки (волейбольная, баскетбольная), тренажерный зал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 (шезлонги, зонтики), в 100 м от гостиницы. Прокат катеров и катамара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правка об эпидокружении и сведения о прививках и контакт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Анапа, от ж/д вокзала г.Анапа маршрутным такси №113 до автовокзала г. Анапа, от автовокзала рейсовым автобусом до г.Темрюк, далее рейсовым автобусом до пос. Волна гостиница «Уют Тамани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городским транспортом до автовокзала г. Анапа, от автовокзала рейсовым автобусом до г.Темрюк, далее рейсовым автобусом до пос. Волна гостиница «Уют Тама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аманский п-ов, Темрюкский район, пос. Волна, ул. Береговая, д. 9, отель «Уют Тама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гладильной комнатой, автостоянка, Wi-Fi интернет в номерах, пользование пляжным инвентарем (шезлонги, зонтики), тренажерный зал, закрытый плавательный спортивный бассейн, 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сейф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юит панорамный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телефон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