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лоч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слочь» расположен в Воложинском районе Минской области, в 30 км от г. Минск, в окружении величественного соснового бора на берегу реки Ислочь. Красота здешних мест завораживает и зачаровывает, окунает в сказку, приводит в гармонию с прир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ingle для людей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односпальная кровать, балкон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фен, телефон, мини-кухня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1 этаже корпуса санатория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(со второго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, киноконцертный зал, библиотека, Wi-Fi, песчаный (песчаный, кабины для переодевания, зонти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питерапия (пчелы), ароматерапия, барокамера, ванны (сухие углекислые,вихревые, гидромассажные, общие, скипидарные), вытяжение позвоночника подводное, галотерапия, гирудотерапия (пиявки), грязелечение (сапропелевые лечебные грязи озера Дикое Дятловского района Гродненской области), душ (лечебный, Шарко, душ-массаж подводный), иглорефлексотерапия, ингаляции (аэрозольтерапия), карбокситерапия (газовые уколы), компрессионная терапия, лазерная терапия, магнитотерапия, ЛФК, массаж (аппаратный, вакуумный, ручной), озокерито-парафинолечение, оксигенотерапия (кислородотерапия), светолечение, СПА-капсула, спелеотерапия, стоунтерапия (массаж камнями), тропа здоровья, фитотерапия, ходьба скандинавская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принимаются бесплатно без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о программам «Антистресс», «Здоровый позвоночник», «Коррекция фигуры» назначается гостям санатория с 18-т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детей только с 3 лет, лечебные процедуры назначаются ребёнку по рекомендациям педиатра. Детям до 4-5-ти лет могут быть назначены только массаж, ингаляции (при соответствующем заключении и рекомендации педиатра). Детям с 5-ти лет может быть назначен более широкий спектр услуг по назначению врач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е номера повышенной комфортности отличаются от 2-х местных люксов тем, что номера повышенной комфортности имеют общий изолированный коридор на два номера, а номера люкс имеют вход из общего коридо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при аннуляции забронированной путевки в срок менее 14 календарных дней до начала заезда, возврат денежных средств не производится. </w:t>
      </w:r>
      <w:r>
        <w:rPr>
          <w:rFonts w:eastAsia="Arial" w:cs="Arial" w:ascii="Arial" w:hAnsi="Arial"/>
          <w:sz w:val="19"/>
          <w:szCs w:val="19"/>
        </w:rPr>
        <w:t xml:space="preserve">;В санатории открылся Апидомик (лечение - сон на пчел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Воложинский р-н, Раковский с/с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т г.Минск до санатория «Ислочь»: с автовокзала «Центральный» на автобусе Минск - Воложин до остановки «Ислочь сан НАН РБ», отправление в 07.30, 12.10, 17.10 (ежедневно); от г.Минск до г.п. Раков: от ст.м. Каменная горка маршрутным такси Минск-Воложин до г.п. Раков, отправление каждый час; от г.п. Раков до санатория «Ислочь»: пешком около 1,5 км. от г.Минск на такси до санатория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 — санаторий «Ислочь» (около 30 км): по трассе М6 (Минск-Гродно-граница Польши (Брузги)) до развязки с указателем на г.п. Раков (около 27 км); далее правее, по указателям до санатория «Ислочь» (около 2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975356857606634,27.0241003507128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20 м², 15х8 м, гидропушка, главный корпус), спортивный зал, тренажерный зал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химчистка/прачечная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есчаный, кабины для переодевания, зонти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