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омельская область </w:t>
      </w:r>
    </w:p>
    <w:p>
      <w:pPr>
        <w:pStyle w:val="Normal"/>
        <w:bidi w:val="0"/>
        <w:jc w:val="right"/>
        <w:rPr>
          <w:szCs w:val="32"/>
        </w:rPr>
      </w:pPr>
      <w:r>
        <w:rPr>
          <w:szCs w:val="32"/>
        </w:rPr>
        <w:t xml:space="preserve">Золотые пески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4.09.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Золотые пески» расположен в 40 км от г. Гомеля, в живописном уголке на левом берегу реки Сож. Уникальное сочетание соснового леса и дубовых рощ с обилием грибов и ягод, запасы минеральной воды и исключительные по красоте природные ландшафты, в сочетании с экологически чистой средой, создают особый микроклимат и помогают получить заряд бодрости и здоровья на долгое время. В санатории шесть корпусов, коттеджи семейного типа и летние доми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апитальный ремонт корпуса №3 - 2011, новый корпус №6 - 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2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1, 2,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 (башн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порти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рпус 6 Twin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6 в блоке (1+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электрочайник, односпальная кровать. Душ, туалет, холодильник, общие на блок.</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6 в блоке (1+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электрочайник, двуспальная или две раздельные кровати. Душ, туалет, холодильник, общие на блок.</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3 Single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3 Twin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3 (башня) в блоке (1+1+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электрочайник, односпальная кровать, диван, балкон. Душ, туалет, холодильник, общие на блок.</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3 (башня) в блоке (1+1+2)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электрочайник, односпальная кровать, диван. Душ, туалет, холодильник, общие на блок.</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3 (башня) в блоке (1+1+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электрочайник, две раздельные кровати, диван. Душ, туалет, холодильник, общие на блок.</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Коттедж 1, 2, 3 в блоке (1+2; 1+2+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ве раздельные кровати. Душ, туалет, ТВ, холодильник, электрочайник на блок (1+2; 1+2+2)</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Спортивный в блоке (2+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ве раздельные кровати. Душ, туалет, ТВ, холодильник, электрочайник на блок (2+2)</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4-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4-5 в блоке (1+2), (1+2+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ве раздельные кровати. Душ, туалет, ТВ, холодильник, электрочайник на блок.</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4-5 в блоке (1+2), (1+2+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односпальная кровать. Душ, туалет, ТВ, холодильник, электрочайник на блок.</w:t>
      </w:r>
    </w:p>
    <w:p>
      <w:pPr>
        <w:pStyle w:val="Normal"/>
        <w:bidi w:val="0"/>
        <w:jc w:val="both"/>
        <w:rPr>
          <w:rFonts w:ascii="Arial" w:hAnsi="Arial" w:eastAsia="Arial" w:cs="Arial"/>
          <w:sz w:val="19"/>
          <w:szCs w:val="19"/>
        </w:rPr>
      </w:pPr>
      <w:r>
        <w:rPr>
          <w:rFonts w:eastAsia="Arial" w:cs="Arial" w:ascii="Arial" w:hAnsi="Arial"/>
          <w:b/>
          <w:sz w:val="19"/>
          <w:szCs w:val="19"/>
        </w:rPr>
        <w:t>2-x местный - Коттедж 6 в блоке (2+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вуспальная или две раздельные кровати, диван. Душ, туалет, ТВ, холодильник, электрочайник на блок (2+2)</w:t>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 - Коттедж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кровать,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эконом в блоке (1+2; 1+2+2) Коттедж 1,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односпальная кровать. Душ, туалет, ТВ, холодильник, электрочайник на блок (1+2; 1+2+2)</w:t>
      </w:r>
    </w:p>
    <w:p>
      <w:pPr>
        <w:pStyle w:val="Normal"/>
        <w:bidi w:val="0"/>
        <w:jc w:val="both"/>
        <w:rPr>
          <w:rFonts w:ascii="Arial" w:hAnsi="Arial" w:eastAsia="Arial" w:cs="Arial"/>
          <w:sz w:val="19"/>
          <w:szCs w:val="19"/>
        </w:rPr>
      </w:pPr>
      <w:r>
        <w:rPr>
          <w:rFonts w:eastAsia="Arial" w:cs="Arial" w:ascii="Arial" w:hAnsi="Arial"/>
          <w:b/>
          <w:sz w:val="19"/>
          <w:szCs w:val="19"/>
        </w:rPr>
        <w:t>1-но местный комфорт Корпус 3 Double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ттедж 1,2,3 Twin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В, электрочайник,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5-ти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23:00 (Расчет дня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футбольное поле, киноконцертный зал, библиотека, Wi-Fi (холлы корпусов №1-6, спортивного корпуса), мангальная зона, песчаный (лежаки, кабины для переодевания), 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бювет минеральной воды, ванны (сухая углекислая, гидромассажные, жемчужные, контрастные, минеральные, общие, скипидарные), вытяжение позвоночника подводное, галотерапия, грязелечение (Сапропелевые лечебные грязи озера Судобль Смолевичского района Минской области), душ (лечебный, подводный, Шарко), ингаляции (аэрозольтерапия), кабинеты профильных специалистов (педиатра, стоматолога, гинеколога, физиотерапевта), карбокситерапия (газовые уколы), квч-терапия, компрессионная терапия, косметические обертывания, криотерапия, лазерная терапия, лечебная физкультура (ЛФК), магнитотерапия, массаж (аппаратный, ручной), озокерито-парафинолечение, оксигенотерапия (кислородотерапия), орошения гинекологические минеральной водой, орошения десен, сауна-мини Кедровая бочка, светолечение, спелеотерапия, стоматология, тропа здоровья, увч-терапия, фитотерапия, ходьба скандинавская, электрогрязелечение (гальваногрязелечение), электролечение, электрос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заказное меню начинает действовать со второго дня пребывания;</w:t>
      </w:r>
    </w:p>
    <w:p>
      <w:pPr>
        <w:pStyle w:val="Normal"/>
        <w:bidi w:val="0"/>
        <w:jc w:val="both"/>
        <w:rPr>
          <w:rFonts w:ascii="Arial" w:hAnsi="Arial" w:eastAsia="Arial" w:cs="Arial"/>
          <w:sz w:val="19"/>
          <w:szCs w:val="19"/>
        </w:rPr>
      </w:pPr>
      <w:r>
        <w:rPr>
          <w:rFonts w:eastAsia="Arial" w:cs="Arial" w:ascii="Arial" w:hAnsi="Arial"/>
          <w:sz w:val="19"/>
          <w:szCs w:val="19"/>
        </w:rPr>
        <w:t>лечебный корпус в санатории работает 6 дней в неделю (включая субботу), в воскресенье работает бассейн на платной основе;</w:t>
      </w:r>
    </w:p>
    <w:p>
      <w:pPr>
        <w:pStyle w:val="Normal"/>
        <w:bidi w:val="0"/>
        <w:jc w:val="both"/>
        <w:rPr>
          <w:rFonts w:ascii="Arial" w:hAnsi="Arial" w:eastAsia="Arial" w:cs="Arial"/>
          <w:sz w:val="19"/>
          <w:szCs w:val="19"/>
        </w:rPr>
      </w:pPr>
      <w:r>
        <w:rPr>
          <w:rFonts w:eastAsia="Arial" w:cs="Arial" w:ascii="Arial" w:hAnsi="Arial"/>
          <w:sz w:val="19"/>
          <w:szCs w:val="19"/>
        </w:rPr>
        <w:t>для путевок от 2-х до 4-х суток в стоимость входит только бассейн, от 5-ти до 10-ти суток лечение (не полный курс лечения), от 11 суток и более - полный курс лечения;</w:t>
      </w:r>
    </w:p>
    <w:p>
      <w:pPr>
        <w:pStyle w:val="Normal"/>
        <w:bidi w:val="0"/>
        <w:jc w:val="both"/>
        <w:rPr>
          <w:rFonts w:ascii="Arial" w:hAnsi="Arial" w:eastAsia="Arial" w:cs="Arial"/>
          <w:sz w:val="19"/>
          <w:szCs w:val="19"/>
        </w:rPr>
      </w:pPr>
      <w:r>
        <w:rPr>
          <w:rFonts w:eastAsia="Arial" w:cs="Arial" w:ascii="Arial" w:hAnsi="Arial"/>
          <w:sz w:val="19"/>
          <w:szCs w:val="19"/>
        </w:rPr>
        <w:t xml:space="preserve">в летних домиках размещение только в теплое время года;Дети принимаются с 3-х лет. К категории инфант относятся дети с 3-х до 6-ти лет без предоставления места, но с питанием и лечением.Корпуса 4,5 - предоставляются только для организованных детских групп.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3% стоимости путевки и оплачивается в кассу санатория в белорусских рубля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Дети до 3-х лет принимаются по согласованию с санаторием, просьба указывать при бронирова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о прибытии в санаторий взимается курортный сбор в размере 3% стоимости путевки и оплачивается в кассу санатория в белорусских рубл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омельская область, Гомельский район, п/о Новая гу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г. Минск до г. Гомель: ежедневно отправляются пассажирские поезда, а также от автовокзала «Центральный» рейсовые автобусы «Минск АВ Центральный - Гомель АВ» время отправления - 15.20 (кроме воскр.), 21.00, 22.30 (ежедневно); от г. Гомель до санатория «Золотые пески»: от автовокзала курсирует микроавтобус №132 «Гомель – Новая Гута», ежедневно в 6.15, 9.20, 12.15, 15.50, 18.50 (заезжает непосредственно в санаторий). Или рейсовый автобус «Гомель – Диколовка» до остановки «санаторий Золотые пески» в 5.45, 17.45 (ежедневно), 13.20 (пн, ср, пт). От остановки до санатория - около 1 км пешком. Компания "Мультитур"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г. Гомель (около 305 км): по трассе М5 (Минск-Гомель) до г. Гомель (около 305 км) г. Гомель-санаторий «Золотые пески» (около 36 км): по трассе М8 (граница России (Езерище)-Витебск-Гомель-граница Украины (Новая Гута)) до п. Новая Гута (около 35 км); направо по указателям до санатория «Золотые пески» (около 1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103254210557964,30.97907936767578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216 м², 18х12 м, с минеральной водой, лечебный корпус), спортивный зал, тренажерный зал, спортивная площадка, настольный теннис, футбольное поле,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ня, парковка, киноконцертный зал, библиотека, Wi-Fi (холлы корпусов №1-6, спортивного корпуса), бильярд,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лежаки, кабины для переоде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Нервная система, Пищеварительная система (ЖКТ), Почки и мочевыводящие пути, Органы дыхания, Гинеколог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