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елия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льшая Медведица загород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отель «Большая медведица» расположен в экологически чистом районе Карелии, на Северо-Восточном побережье Онежского озера, в сосновом бору. В 25 км. от отеля находится горнолыжный комплекс ДЮСШ №1 г. Медвежьегор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0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Созвездие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Потапыч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Лесовичок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Дом рыбак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Три медвед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офейня, беседки для пикников, финская сауна, русская баня, конференц-зал, бильярд, экскурсионное обслуживание, заказ трансфер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, футбольная площадки, прокат спортинвентаря, прокат лодок, катера, организация рыбалки и ох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, детская площадка, детское меню,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нежское 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, оборудов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1.06 по 01.09 в отеле не предоставляется 1-но местное размещени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по предварительной договореннос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роживании в коттедже «Изба рыбака» завтрак не входит в стоим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Для проживающих в коттедже «Изба рыбака» - только 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трассе на Мурманск М18 до г. Медвежьегорска, в Медвежьегорске поворот на Повенец, 27-й км от г. Медвежьегорск поворот по указателю «Большая медведиц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ами дальнего следования Мурманского направления до ст. Медвежья гора (из Москвы - поезда № 016А, 212А, 234А, 242А, 382А; из Санкт-Петербурга - поезда 012А, № 016А, 022Ч). Далее от ст. Медвежья гора на рейсовом автобусе (автобусы отправляются в 06:30, 08:00; 10:10, 12:10, 13:00, 14:10, 16:00, 18:00, 20:20, 23:10), либо на такси (стоимость ориентировочно 300 руб. за машину). Возможна организация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арелия, Медвежьегорский район, м. Войгуба, загородный отель «Большая Медведиц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8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Созвездие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посуда, одна двуспальная кровать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посуда, одна двуспальная и две односпальные кровати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Потапыч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посуда, одна двуспальная кровать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 с инфракрасной сау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инфракрасная сауна, электрочайник, посуда, одна двуспальная кровать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посуда, одна двуспальная и две односпальные кровати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Лесовичок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посуда, одна двуспальная кровать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 с джакуз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джакузи, электрочайник, посуда, одна двуспальная кровать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посуда, одна двуспальная и две односпальные кровати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Изба рыбак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ТВ, холодильник, электрочайник, набор посуды, камин, две двухъярусные кровати.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Три медвед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фен, электрочайник, посуда, СВЧ-печь, одна двуспальная и две односпальные кровати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 на 100 человек 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