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рочанка (бывш. Нарочь ТК)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Нарочанка» расположен в заповедном уголке Беларуси, в 160 км от Минска, в непосредственной близости от курортного поселка Нарочь на берегу живописного озера Нарочь. Санаторий включает в себя гостиницу «Нарочь» и коттеджный комплекс, расположенный в 250 м от корпуса и в 350 м от озера Нарочь в сосновом ле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,9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Лечеб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- Корпус Главный 2-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Главный в блоке (1+2) 2-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односпальная кровать (или диван), балкон. Душ, туалет общие на бл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Главный в блоке (1+2) 2-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две раздельные кровати, балкон. Душ, туалет общие на бл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Корпус Глав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электрочайник, СВЧ-печ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биде, ТВ, холодильник, фен, электрочайник, СВЧ-печ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Лечебный Синг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Лечебный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рпус Лечеб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электрочайник, СВЧ-печ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Корпус Лечеб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в коттед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в коттед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электрочайник, СВЧ-печь, две раздельные кровати, двуспальная или две раздельные кровати. Душ, туалет общие на коттедж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2-х комн. - дом №1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, диван, кресло, терраса. Душ, туалет общие на коттедж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семейный Корпус Глав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электрочайник, СВЧ-печь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дыхающим для посещения бассейна необходима справка от дерматолог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в коттеджах возможно до 30 сентяб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а забронированного тура производится в течение 3-х банковских дней с момента подтвержд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о прибытии в санаторий взимается курортный сбор в размере 1,24 базовой величины от стоимости путевки и оплачивается в кассу санатория в белорусских рублях по курсу на день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, Минская обл., Мядельский р-н, курортный поселок Нарочь, ул. Туристская, 12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896595570207346,26.67982006673178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киноконцертный зал, химчистка/прачечная, Wi-Fi, бильярд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 (да), Нервная система (да), Органы дыхания (да)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