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ат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Марат» расположен в 12 км от г. Ялта, в курортном поселке Гаспра, одном из самых живописных мест Южного берега Крыма. Комплекс находится на территории парка «Чаир», площадь которого 7,5. га. Теплое чистое море, целебный воздух, наполненный ароматами горных трав и морских бризов, можжевеловая роща, фантастические узоры зубчатых вершин горы Ай-Петри создают уникальную атмосферу для отдыха и оздоров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-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тель 3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тель 2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илла Чаир 4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Отель 3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 (балкон с боковым видом на море или территорию, на 4-8 этаж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Отель 3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Отель 3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Отель 3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емейный Отель 3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люкс семейный Отель 3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двуспальная кровать, диван (2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прак/горы Отель 2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две раздельные кровати (и двухъярусная 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парк/море Отель 2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море Отель 2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Отель 2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е раздельные кровати, балкон. допместо-двухъярусная кровать или еврораскладуш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с видом на парк/море Отель 2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вид на парк/море Отель 2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вид на море Отель 2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вид на море Отель 2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Вилла Чаир 4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лла Чаир 4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Вилла Чаир 4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Вилла Чаир 4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Вилла Чаир 4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Вилла Чаир 4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Вилла Чаир 4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 Вилла Чаир 4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Вилла Чаир (4*) № 34, № 36,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Вилла Чаир 4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Вилла Чаир 4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enior Suite Вилла Чаир 4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двуспальная кровать, дива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обби-бар (Зал для питания VIP Столовая Бар у бассейна (Pool Bar) Лобби-бар Бассейн Бассейн виллы "Чаир" Фитобар Пляж Фуникулер (канатная дорога) Конференц-зал Лобби-бар с уютной зоной отдыха расположился на первом этаже корпуса №1.), фито-бар (находится на 1 этаже Виллы Чаир), кафе, летнее 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ужин)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ALL INCLUSIVEПользование баром у бассейна (безалкогольное напитки, вино, сидр, пиво, пицца, корн доги, снеки, мороженное - без ограничений)Посещение открытого бассейна с шезлонгами, водной горкойСвободный доступ к пляжуКанатная дорога к морю (в сезон)Неотложная медицинская помощьУслуги аниматоров (в сезон)Детская игровая площадкаСпортивная площадкаКамера хранения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(на 1 этаже Виллы Чаир), проживание с животными (мелкие пород собак (до 3 кг) – 400,00 руб./сутки.), анимация, Wi-Fi, галечный (600м, Доставка на пляж осуществляется фуникулером (канатная дорога). Пляж оборудован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деление аппаратной физиотерапииотделение бальнеологииотделении медицинского массажаотделение пеллоидотерапииотделение ЛФКкабинет озонотерапиипроцедурный кабинеткабинет ароматерап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на основном месте считаются как взрослыеВ номерах категории «стандарт» дети до 5-ти лет размещаются без дополнительной оплаты за проживание, без предоставления дополнительного спального места с обязательной оплатой питания: один прием пищи (завтрак, обед или ужин) – 200 руб.; полупансион – 300 руб.; ALL – 500 руб.Размещение двоих детей до 5-ти лет оплачивается как одно дополнительное место.Дети до 12-ти лет размещаются со скидкой 50% от стоимости одного основного места, старше 12-ти и взрослые – со скидкой 30%.Вилла Чаир: Номера №26 и №27, №46 и №47 - konnection со скидкой 800 руб/сутки от стоимости двух номеров.Дети до 5-ти лет размещаются в номерах «люкс» с оплатой коммунального сбора 800 руб/сутки, в который входит и питание по формату питания взрослых.Размещение в номере Люкс двух детей до 5-ти лет, оплачивается как одно дополнительное место, согласно прайса (как 3й чел. в номере).Дети от 5-ти до 12-ти лет – размещаются на в номере по тарифу без скидки. Дополнительное питание (не входящее в основную стоимость) оплачивается в размере 50%.В номерах категории «полулюкс» максимально допустимое размещение – 2 человека, в номерах категории «люкс» – 4 человека (3 взрослых и один ребенок или 2 взрослых и двое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ниеконференц-сервисэкскурсионное обслуживаниепользование камерой храненияорганизация индивидуального и группового трансферапользование парковкойпосещение крытого бассейна, финской сауны и русской баниаренда детской кроваткиаренда пляжного полотенцазамена постельного бе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 г. Ялта, пгт Гаспра, Алупкинское шоссе, 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30508645227384,34.10289031349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(на 1 этаже Виллы Чаи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на 1 этаже Виллы Чаир), парковка, проживание с животными (мелкие пород собак (до 3 кг) – 400,00 руб./сутки.)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600м, Доставка на пляж осуществляется фуникулером (канатная дорога). Пляж оборудован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рассчитан на 100 человек и оснащен необходимым оборудованием: колонки, проектор, экран, микрофон, флипчарт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, Нервная система, Органы дыхания (да), Гинекология, Общетерапевтическое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