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иев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Киев», Алушта, находится всего в нескольких минутах ходьбы от морского побережья. Расположен он в Профессорском уголке – живописном районе Алушты, утопающем в буйстве зелени. Удобное расположение здравницы вблизи города делает доступными для отдыхающих разнообразные культурные и увеселительные заведения кур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, 2 - 1986, корпус №3 - 19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медицинский 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.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и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балкон (с мебелью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1 и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Корпус 5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двуспальная или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 , сезонный-с октября по май), спортивная площадка, настольный теннис, открытый бассейн с подогревом (сезонно, июнь-сентябрь), парковка, анимация (вечерняя), Wi-Fi, бильярд, галечный (600 метров, городской 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ьнеологическое отделениеЗал ЛФКИнгаляторийКабинеты нетрадиционной медициныкабинет ароматерапиикабинет гирудотерапиикабинет иглорефлексотерапииЛечебные кабинетыкабинет вытяжения шейного отдела позвоночника: - доска Евминовакабинет гипнотерапиикабинет кинезотерапиикабинет озонотерапиикабинет оксигенотерапиикабинет психотерапиикабинет электроснаМассажное отделениекабинет мануальной терапиимассажные кабинетытермическая массажная кроватьОтделение аппаратной физиотерапииОтделение гидропатииОтделение грязелеченияОтделение стоматологииПроцедурные кабинетыЛОР-процедурный кабинеткабинет колоногидротерапиикабинет процедур орошения:процедурный кабинет (инъекции)СпелеокамераФито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чение (стоимость в прайсе указана за звездочкой *). В стоимость санаторно-курортной путёвки по программе "Лечение" входят следующие медицинские процедуры: приём врачей (согласно диагноза) терапевта, пульмонолога, невролога, кардиолога, ЛОР специалиста, врача функциональной диагностики; физиотерапия, магнитотерапия, массаж одной зоны, ингаляции, теплолечение (грязевые или парофино-озокеритовые апликации), аромотерапия, физиотерапия, спелеотерапия, лечебная физкультура, рефлексотерапия, терренкур, кислородный коктейль, лечебный чай, крытый/открытый бассейн, пляж Оздоровление. В стоиомость путёвки по программе "Оздоровление" входят следующие процедуры: приём врача терапевта, аромотерапия, фитотерапия, спелеотерапия, лечебный чай, крытый/открытый бассейн, пляж.В стоимость путевки входит: проживание, 3-х разовое питание (заказное меню), "Лечение" либо "Оздоровление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ые места с лечением:В 2-комнатном номере, корпус I, II, в III корпусе, в номере «люкс» возможно предоставление дополнительного места. Дети до 5 лет на дополнительном месте бесплатно (не более одного ребёнка в номере), с 3-разовым питанием — 1200 руб. в сутки.Стоимость для детей с 5 до 14 лет (3, 4 человек в номере) с 3-разовым питанием на доп.месте:24.01-14.06 — 2500 руб. в сутки; 15.06-20.09 — 3000 руб. в сутки; 21.09-31.12 — 2500 руб. в сутки.Дети с 14 лет и взрослые дополнительное место с 3-разовым питанием: 04.02-14.06 — 3000 руб. в сутки; 15.06-20.09 — 3500 руб. в сутки; 21.09-31.12 — 3000 руб. в сутки.Дополнительные места с оздоровлением:В 2-комнатном номере, корпус I, II, в III корпусе, в номере «люкс» возможно предоставление дополнительного места. Дети до 5 лет на дополнительном месте бесплатно (не более одного ребёнка в номере), с 3-разовым питанием — 1200 руб. в сутки.Стоимость для детей с 5 до 14 лет (3, 4 человек в номере) с 3-разовым питанием на доп.месте: 24.01-14.06 — 2000 руб. в сутки; 15.06-20.09 — 2500 руб. в сутки; 21.09-31.12 — 2000 руб. в сутки.Дети с 14 лет и взрослые, дополнительное место с 3-разовым питанием: 04.02-14.06 — 2500 руб. в сутки; 15.06-20.09 — 3000 руб. в сутки; 21.09-31.12 — 2500 руб. в сутки.В стоимость оздоровительной путевки входят следующие процедуры: ароматерапия, фитотерапия, спелеотерапия (соляная пещера), лечебный чай, пляж, крытый/открытый 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Алушта, Профессорский уголок, ул. Комсомольская, д.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5788378495312,34.401998254631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подогреваемый , сезонный-с октября по май), спортивный зал, спортивная площадка, настольный теннис, прокат спортивного инвентаря, открытый бассейн с подогревом (сезонно, июнь-сентябр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 (вечерняя), Wi-Fi, бильярд, трансфер, массажный кабинеткосметологический кабинет за дополнительную плат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600 метров, городской 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240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 (да), Нервная система, Органы дыхания (да)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