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релия Республи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левал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12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Калевала» расположен в 35-ти километрах от г. Петрозаводска, на скалистом берегу одного из красивейших озер Карелии – Укшозеро. Окруженный живописным сосновым бором, отель прекрасно сочетает в себе комфортные условия проживания и высокий уровень обслу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орамный ресторан «Калевала» с видом на сосновый бор - отдельностоящее здание,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финская сауна с бассейном, каминный зал с караоке, две русские бани, беседки с мангалами, прокат рыболовных снастей и лод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ейбольная и баскетбольная площадки, бильярд, настольный теннис, дартс, бадминтон, катание на снегоходах и квадроциклах, прокат спортинвентаря (снегоступы, лыжи, ледянки, ватрушки, коньки, роликовые коньки), настольные игры (шахматы, шашки, нарды, лото, домин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Укшозе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необорудован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(вкл.) принимаются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Лениградского вокзала до г. Петрозаводск, далее общественным транспортом на автобусе, маршрутном такси, пригородным поездом или такси до деревни Косалм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от Санкт-Петербурга до г. Петрозаводск, проехать г. Петрозаводск, п. Шуя, ст. Шуйская, на выезде из посёлка поворот налево (указатель на Гирвас), проехать д. Шуйская Чупа, д. Царевичи и д. Косалма, на выезде из д. Косалма (налево от дороги) указатель Отель «Калевал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арелия, Прионежский р-н, д. Косалма, отель «Калевал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ренда беседки и мангала, для проживающих в коттеджах - дрова для растопки кам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 в корпусе, 4 коттед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9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Single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шкаф, полутор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но местный номер DBL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шкаф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но местный номер TWIN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ное кресл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шкаф, мини-сейф, две полутор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но местный номер Deluxe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шкаф, мини-сейф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но местный 2-х комнатный Luxe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 (диван, 2 раскладных кресл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шкаф, мини-сейф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камин, раскладной диван, 3 спальных комнаты: двуспальная кровать и шкаф, две полуторные кровати и шкаф, полуторная кровать и шкаф, балкон. Рядом с каждым коттеджем есть площадка с манга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мплекс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ный конференц-зал вместимостью до 40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