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Са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рибой (ГК Изумруд) база отдых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3.04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экон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за отдыха «Прибой (ГК Изумруд)» расположена в курортной зоне г. Саки, 5 км до центра г. Саки, 18 км от Евпа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7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7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льярд, парикмахерская, магазин, камера хранения, сейф на ресепшен, гладильная комната, Wi-Fi, экскурсионное обслуживание, прачечная, беседки для барбекю, авто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тренажерный зал, настольный теннис, волейбольн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, возможно предоставление детской кроватки, детские стульчики в столов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, оборудованный в 50 м от базы отдыха, ширина 100 м, протяженность 8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5-ти лет (вкл.) без места и без питания принимаются бесплатно с обязательной оплатой коммунальных услуг на месте - 200 руб./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c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Симферополь или г. Саки, далее от автостанции маршрутным такси до базы отдыха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Симферополь, далее автобусом до автовокзала г. Симферополь, затем автобусом до г. Саки, от автостанции маршрутным такси или на такси до базы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г Саки, ул. Морская-4, сектор №1, база отдыха «Прибой (ГК Изумруд)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круглосуто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8.04.201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ьзование пляжем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01.06 по 30.0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не во всех номерах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двуспальная или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не во всех номерах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двуспальная и/или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а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двуспальная и/или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3-х разово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оответствии с законом «О введении курортного сбора» от 29.12.17 и законом №214-ФЗ от 29.07.17 в период с 1 мая по 30 сентября на месте оплачивается курортный сбор в размере 10 рублей с человека в сутки. Перечень лиц, освобожденных от уплаты курортного сбо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5-ти лет (вкл.) без места и без питания принимаются бесплатно с обязательной оплатой коммунальных услуг на месте - 200 руб./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