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ф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Грифон» расположена в самом сердце прекрасного и древнего города Абхазии - Новый Афон, на берегу горной реки Псырцха. В непосредственной близости от гостиницы находятся величайшие памятники архитектуры древности и незабываемые природные места: Новоафонский монастырь, Храм Симона Канонита, Национальный Новоафонский историко-культурный заповедник «Анакопия», комплекс водопадов, Пещерный компле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ая терраса со столиками на крыше, Wi-Fi (платный), сейф на ресепшн, прачечная, охраняемая парков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общегородской, в 4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Новый Афон, Водопадный переулок, д. 7, гостиница «Гриф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на ресепшн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,5-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-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3-х комнатные апартаменты.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ы разные варианты питания за дополнительную плату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 - 3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принимаются в гостиницу без места и питания - бесплатно. Детская кроватка по запросу - 400 руб./сутки, оплата на мест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