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го-Н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го-Наки здрав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дравница «Лаго-Наки» уникальный медицинский реабилитационно-восстановительный центр, расположен в самом экологически чистом регионе России вблизи Кавказского национального заповедника, на полуострое, с трех сторон огибаемом горной рекой Курджипс, в 120 км от Краснодара, в 6 км от Майкопа. Площадь территории 10 Га.10 га лесопарковой зоны с гамаками и качелями в окружении горной реки Курджипс. Свой источник лечебной минеральной воды – аналог минеральной воды «Нафтуся» (Трускавец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холодильник, кондиционер, сейф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проживание с животными (по согласованию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 до 2 лет – без предоставления места и лечения, с 2 лет с лечением по жел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дыгея, Майкопский р-он, х. Красный мост, ул. Шоссейная, д.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43594976150096,40.1061545257949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проживание с животными (по согласованию)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Почки и мочевыводящие пути, Органы дыхания, Органы зре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