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с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реабилитационного-оздоровительный центр «Колос» расположен в сосновом бору на живописном берегу реки Мухавец, государственной экологически чистой зоне Брестской области «Сосновый бор», в 32 км от г. Брест и 9 км от обрастного центра г. Кобр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ы к другим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ы к другим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ы к другим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ный посё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ы к другим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ики находятся на огороженной охраняемой территории с отдельной проходной и своей автомобильной парк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с тремя залами общей вместительностью 500 человек, в столовой имеется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ционная терапия (ингаляции лекарственные, ароматерапия, галотерапия), гидротерапия (циркулярный душ, подводный душ-массаж, ванны вихревые, ванны жемчужные, ванны с гидромассажем, ароматическое ванны :хвойные, травяные, ванны с аромамаслами, кремовые ванны с водорослями), бальнеотерапия (суховоздушные углекислые ванны), термолечение (местные парафино-озокеритовые аппликации, местные аппликации с сапропелевой грязью, локальная контактная криоэлектротерапия, общая термотерапия в SPA-капсуле, паровая сауна, инфракрасная сауна), магнитотерапия (общая, местная, надвенная, магнитофорез), светолечение (УФО местное, инфракрасное облучение местное и общее, надвенное лазерное воздействие, магнитолазерное воздействие, УФО общее в солярии), электротерапия (гальванизация, электрофорез лекарственных веществ, электрогрязелечение, микроволновая терапия, ультравысокочастотная терапия, амплипульстерапия, диадинамотерапия, местная дарсонвализация), воздействие факторами механической природы (ультразвуковая терапия, ультрафонорез, механический аппаратный массаж, прессотерапия), терапевтическая стоматология, ультро-звуковая диагностика, ручной массаж, ЛФК, диетотерапия, кислородные коктей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щетерапевтический (основной), заболевания органов дыхания, сердечно-сосудистой системы, болезни щитовидной железы, желудочно-кишечного тракта, мочевыделительной системы, периферической нервной и опорно-двигатель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SPA-услуги, библиотека, гладильная комната, прачечна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 с воспитателем, творческие кру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Мухав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но-курортная карта на месте не оформ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дицинские процедуры отпускаются ежедневно или через день, за исключением дня заезда, выходных и праздничны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анаторно-курортная карта, для детей: свидетельство о рождении, детям с 3-х до 18 лет - справка об эпидокружении, выписка из прививочн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, базовое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Минск, далее автобусом до г. Кобрин от автовокзала Центральный, ежедневно в 9.15, 14.10 (кроме воскресенья), в 15.10 (кроме субботы и воскресенья), 16.50, 17.20 (кроме среды). Из Москвы поездом № 75 (Москва-Гомель-Брест) до г. Кобр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Брестская область, Кобринский район, д. Пески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инска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1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(односпальная кровать 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второе место на диван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(односпальная кровать 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второе место на диван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3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ВЧ-печь, электрочайник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в коттед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В, кухня (холодильник, СВЧ-печь, чайник, набор посуды), гостиная с мягким уголком - на этаже (на 2 или 3 комнаты). В номере: двуспальная или 2 раздельные кровати, шкаф. В каждом коттедже по 2 комнаты на 1-м этаже и 3 комнатны на 2-м этаже, в 2-х домиках есть сауна, на 2-х этажах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по заказному меню, диетическое. Меню сезонное по возрастным групп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санаторий оплачивается курортный сбор – 4% от стоимости путё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но-курортная карта на месте НЕ оформ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