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орум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Форум» расположен в юго-восточной части Крымского полуострова в прекрасном городе Судак, в окружении многочисленных вершин Крымских гор, красивейших стен средневековой крепости, а также виноградников, можжевеловых рощ и лавандовых по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одно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фен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или ванна)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е раздельные кровати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лефон, дву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-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(или ванна), туалет, ТВ, холодильник, кондиционер, фен, телефон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6-ти лет включительно без места и питания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