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юльбер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Дюльбер» расположен на территории старинного живописного парка площадью 6 га, входящего в число памятников садово-паркового искусства. На территории санатория расположен дворец в мавританском стиле, построенный в конце XIX в. по проекту архитектора Н.П. Краснова для Великого князя Петра Николаевича Роман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895, корпус №2 - 1930, корпус №3 - 197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ача «Мисхор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,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,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,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,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Корпус 1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 Романовой М. Ф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галечный (теневые навесы, лежаки, душевые кабины, кабины для переодевания, расположенны в 20-60 м от корпус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грамма восстановительного лечения после COVID-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! При аннуляции акционных тарифов обязательный штраф в размере 1 суток! При аннуляции за 60 дней до заезда-50% от стоимости заявки, при аннуляции за 30 дней до заезда-100% от стоимости заявки!В Тариф "Классический Санаторный"включено: проживание, питание полный пансион по системе «шведский стол» (завтрак, обед, ужин)Санаторно-курортное лечение по Классической санаторной программе, ароматерапия, пользование пляжем с шезлонгами и теневыми навесами, крытый подогреваемый бассейн, бесплатный Wi-Fi, бильярд, настольный теннис, тренажерный зал, библиотека, детская игровая комната, анимационная программа для детей и взрослых, обзорная экскурсия по дворцу "Дюльбер" (по среда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Ялта, пгт. Кореиз, Алупкинское шоссе,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«Симферополь» и ж/д вокзала до автовокзала города Ялта на рейсовом автобусе «Симферополь-Ялт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автобусом или маршрутным такси до автовокзала г. Ялта, далее маршрутным такси №27 до пос. Кореиз, до остановки санаторий «Дюльбер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города Ялта до Санатория «Дюльбер» автобусом № 1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9593418193576,34.093950468229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теневые навесы, лежаки, душевые кабины, кабины для переодевания, расположенны в 20-60 м от корпус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на 23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, Гинеколог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