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орячи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ь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6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Русь» расположен в курортной зоне г. Горячий Ключ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соединен теплым переходом со столовой и лечебным корпус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бинет водолечения: йодобромные, жемчужные, селеновые, фитованны, гидромассажные ванны для ног, подводный душ-массаж, кабинет грязелечения с использованием уникальной грязи Анапского месторождения (тонкослойные грязевые аппликации), парафинолечение, гелевые обертывания, ингаляторий, коктейли: кислородный, пектиновый; лечебный массаж; аппаратная физиотерапия; общая магнитотерапия («Мультимаг»); фитотерапия; зал лечебной физкульту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желудочно-кишечного тракта, опорно-двигательного аппарата, сердечно-сосудистой системы и эндокринной системы, неврология, психотерап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библиотека, танцевальный зал, конференц-зал, экскурсионное бю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й уголок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размещаются без места, питания и лечени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ях отсутствия санаторно-курортной карты, отдыхающий обязан пройти обследование в санатори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для детей до 14 лет - свидетельство о рождении, а также доверенность на сопровождающего, если ребенок едет без родителей, справка об эпидокружении ( не более 5-ти дневной давност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4-х разовое диетическое питание по системе заказное меню, базовое лечение (по назначению врача), тренажерный зал, культурно-массовые мероприятия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Краснодара (60 км), Геленджика (134 км), далее автобусом или такси до г. Горячий Ключ, от авто станции г. Горячий ключ на автобусе или маршрутном такси №3 до санатория «Русь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орячего Ключа, Краснодара (60 км), далее автобусом, электропоездом или такси до г. Горячий Ключ, от ж/д вокзала г. Корячий Ключ на автобусе № 3 до остановки ул. Ворошилова или на маршрутном такси № 3, 5 до ул. Лермонтова, делее до санатория «Рус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орячий Ключ, ул. Лермонтова, д. 41, санаторий «Рус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Оплата тура должна быть произведена в течении 3-х рабочих дней с момента подтверждения, в противном случае тур будет аннулирован санаторием без предупреждения.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янка, трансфер, Wi-Fi, детский уголок, библиотека, 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 1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раздельные кровати, балкон. Номера расположены на 1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 2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раздельные кровати, балкон. Номера расположены на 1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 1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раздельные кровати, балкон. Номера расположены на 2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 2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или две раздельные кровати, балкон. Номера расположены на 3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одно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комфорт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чайный набор, двуспальная кровать, мягкая мебел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диетическое (заказное меню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100 мест) оснащен звуковой аппаратурой, экра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сай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