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е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итяз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еление «Свитязь» санатория «Магистральный» расположено на территории Новогрудского района Гродненской области в смешанном хвойно-лиственном лесу на берегу озера Свитязь. Территория санатория огроженная, охраняемая, с обширным лесным масси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3-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есть переход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дминистрати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мини-кухня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е раздельные кровати, диван, балкон Особенности номера: Комфортный номер для проживания семьи с одним ребёнк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2-й категории (блок 2+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электрочайник, две раздельные кровати Особенности номера: Ванная с душевой кабиной в каждом блоке (2+2) на два номера. В прихожей блока можно найти холодильник, вешалку для верхней одежды и полку для обув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ти разовое заказное (со второго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рыбалка, киноконцертный зал, библиотека, мангальная зона, песчаный (кабины для переодевания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аэробика, ванны (сухая углекислая, вихревые, гидромассажные, жемчужные, общие), галотерапия, грязелечение (Сапропелевые лечебные грязи озера Дикое Дятловского района Гродненской области), душ-массаж подводный, ингаляции (аэрозольтерапия), компрессионная терапия, косметические обертывания, криотерапия, лазерная терапия, магнитотерапия, ЛФК, массаж аппаратный и ручной, озокерито-парафинолечение, озонотерапия, оксигенотерапия (кислородотерапия), процедурный кабинет, СПА-капсула, сауна-мини Кедровая бочка, светолечение, стоунтерапия (массаж камнями), тропа здоровья, фитотерапия, Фиш-SPA, ходьба скандинавская, электрогрязелечение (гальваногрязелечение), электро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и аннуляции забронированной путевки в срок менее 15 календарных дней до начала заезда, возврат денежных средств не производится. .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о прибытии в санаторий взимается курортный сбор в размере 5% стоимости путевки и оплачивается в кассу санатория в белорусских рубл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По прибытии в санаторий взимается курортный сбор в размере 5% стоимости путевки и оплачивается в кассу санатория в белорусских рубл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Путёвки с лечением реализуются на срок от 10 дней и бол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одненская область, Новогрудский район д. Новоса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иехать можно по железной дороге до ж.д. станции «Барановичи», а затем автобусом Барановичи- Новогрудок до ост. «Санаторий Свитяз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3.44239269850388,25.9149187772548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30 м², джакузи, каскад, пушки, главный корпус), спортивный зал, тренажерный зал, спортивная площадка, настольный теннис, прокат спортивного инвентаря, теннисный корт (улич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 (финская), парковка, рыбалка, киноконцертный зал, библиотека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кабины для переодевания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