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ный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Горный» расположен в городе Горячий Ключ Краснодарского края, среди реликтовых лесов, в прославленном целебными минеральными источниками курорте. В любое время суток здесь можно любоваться превосходной панорамой южной природы, великолепными видами восхода и заката. Примыкающий к санаторию лес с пешеходными дорожками является отличным местом прогулок по терренкуру. Санаторий «Горный» удален от городской суеты и транспортных магистралей, поэтому здесь происходит быстрое восстановление сил и здоровья. В «Горном» можно не только прекрасно отдохнуть и организовать курс лечения, но и провести конференции и деловые встре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крытый переход между главным корпусом в столову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администрация санатория, лечебное отделение, бассейн, сауна, турецкая ба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140 мест), расположена в отдельном зд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ФК, аппаратная физиотерапия (магнитотерапия, лазеротерапия, ультразвуковая терапия), толстокишечная детоксикация (аппарат АМОК-2б). Водолечение – жемчужные, фито-, вихревые ванны. Кислородные коктейли. Душ: подводный душ-массаж, душ Шарко, циркулярный душ, дождевой душ, восходящий душ. Грязелечение: аппликационное грязелечение (Ейское месторождение). Мониторная очистка кишечника. Ингаляции – масляные, щелочные. Подводное вертикальное вытяжения позвоночника. Массаж: классический, сегментарный. Лечебная гимнастика в бассейне. Питьевая галерея (привозная минеральная вода Горячий ключ источники №№ 58 и 104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болезни костно-мышечной системы и соединительной ткани, органы пищеварения, расстройства питания, нарушения обмена веществ, заболевания кожи и подкожной клетчатки, мочеполовой системы, опорно-двигательного аппарата и периферической нерв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турецкая баня, СПА-салон, парикмахерская, кабинет косметолога, магазин сувениров, камера хранения, сейф на ресепшене, гладильная комната, прачечная, экскурсионное бюро, заказ авиа и ж/д билетов, крытые беседки с мангалом, бильярд (американский, русский), охраняемая автостоянка, аэрарий, доступ Wi-Fi (в холле), пешие прогулки по лесному массиву к скале «Зеркало», терренкур, 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(с аттракционами, искусственным течением, каскадным душем), тренажерный зал, спортивные площадки: теннисный корт, поле для игры в мини-футбол, волейбольная площадка, бадминтон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и детская комната (без воспита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чение предоставляется при заезде не менее 10-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ёвка, медицинский страховой полис, детям – свидетельство о рождении, справка об эпидокружении и о прививках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к 12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диетическ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Краснодара, Геленджика, далее автобусом или такси до г. Горячий Ключ, далее до санатория «Горный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орячего Ключа, далее автобусом или такси до санатория «Гор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Горячий Ключ, ул. Радищева д. 46, санаторий «Гор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ем минеральной воды, посещение закрытого бассейна, охраняемая парковка, пользование спортивными площадками, бильярд, настольный теннис, комната детского досуга, аэрарий, Wi-Fi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9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центральное кондици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Джун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набор посуды, центральное кондиционирование, 1,5-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центральное кондици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центральное кондициониро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Джун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телефон, набор посуды, центральное кондиционирование, две 1,5-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телефон, центральное кондиционирование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апочки, халат, ТВ, холодильник, телефон, центральное кондиционирование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о заказному меню, возможно диетическое по назначению врач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на 35 мест (оборудование: экран, проектор, флипчарт), банкетный зал в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принимаются под полную ответственность р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8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