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здны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вездный» расположен в тихом курортном городке Горячий Ключ, расположенном у подножья горных массивов, утопающий в роскошной зелени и залитом солнцем, с кристально чистым и насыщенным кислородом воздухом, рядом со спокойно несущей свои воды рекой Псекуп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крытый теплый переход между корпусом и столов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лечебная ба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, на лечение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ащена современным медицинским оборудованием. Сочетание двух природных факторов - Ессентукских питьевых минеральных вод и сероводородных ванн типа Сочи - мацеста, позволяют успешно лечить заболевания желудочно-кишечного тракта, опорно-двигательного аппарата, нервной и эндокринной системы, сердечно-сосудистой системы, изменять функции дыхания, мочеполовой системы, заболевания кожи. Успешно проводится послеожоговая реабилит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органов пищеварения:</w:t>
      </w:r>
      <w:r>
        <w:rPr>
          <w:rFonts w:eastAsia="Arial" w:cs="Arial" w:ascii="Arial" w:hAnsi="Arial"/>
          <w:sz w:val="19"/>
          <w:szCs w:val="19"/>
        </w:rPr>
        <w:t xml:space="preserve"> язвенная болезнь, язва двенадцатиперстной кишки и желудка, неосложненные формы, в стадии заживления язвенного дефекта не раннее 3-х месяцев после обострения или в стадии клинико-эндоскопической ремиссии, хронический гастрит, гастродуоденит, дуоденит, вне фазы обост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печени и желчевыводящих путей:</w:t>
      </w:r>
      <w:r>
        <w:rPr>
          <w:rFonts w:eastAsia="Arial" w:cs="Arial" w:ascii="Arial" w:hAnsi="Arial"/>
          <w:sz w:val="19"/>
          <w:szCs w:val="19"/>
        </w:rPr>
        <w:t xml:space="preserve"> хронический холецистит, ЖКБ, ДЖВП, гепатиты различной этиологии, вне обострения при нормальных показателях уровня тканевых ферментов крови, без явлений желтухи и печеночной колики, хронический панкреатит, вне фазы обострения, синдром оперированного желудка после операции при окрепшем послеоперационном рубце, постхолецистэктомический синдром через 3 месяца после операции при окрепшем послеоперационном руб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органов движения:</w:t>
      </w:r>
      <w:r>
        <w:rPr>
          <w:rFonts w:eastAsia="Arial" w:cs="Arial" w:ascii="Arial" w:hAnsi="Arial"/>
          <w:sz w:val="19"/>
          <w:szCs w:val="19"/>
        </w:rPr>
        <w:t xml:space="preserve"> болезнь Рейтера, при отсутствии активности или активности не выше 1 степени, ревматоидный артрит (серонегативный, серопозитивный, юношеский) в фазе ремиссии или активности не выше 1 степени, ФН 1 и 2 степени, подагра, вне фазы обострения, деформирующий остеоартроз, вне фазы обострения, ФН не выше 2 степени, сколиоз, нарушение осанки, остеохондроз позвоночника, последствия термических и химических ожогов, послеожоговые контрактуры, в том числе после реконструктивных операц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нервной системы:</w:t>
      </w:r>
      <w:r>
        <w:rPr>
          <w:rFonts w:eastAsia="Arial" w:cs="Arial" w:ascii="Arial" w:hAnsi="Arial"/>
          <w:sz w:val="19"/>
          <w:szCs w:val="19"/>
        </w:rPr>
        <w:t xml:space="preserve"> арахноидит, в стадии ремиссии не ранее чем через 3 месяца от начала заболевания; заболевания периферических нервов: посттравматические и постинфекционные нейропатии, последствия ЧМТ при астеническом, психовегетативном, и диэнцефальном синдромах без значительных двигательных нарушений, без эпиприпадков и психических расстройств, через 4 месяца после закрытой ЧМТ, 5-6 м после открытой ЧМТ; последствия травмы спинного мозга, без ограничения самообслуживания, без нарушения контроля функций тазовых органов, через 4 м после травмы или нейрохирургической операции, головные боли (мигрень с аурой, без ауры, головная боль напряженного типа, хроническая посттравматическая головная боль.), астенические, цереброастенические и неврозоподобные состояния, как следствие раннего органического поражения ЦНС, нейроинфекций и соматических заболеваний, соматоформная дисфункция вегетативной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кожи:</w:t>
      </w:r>
      <w:r>
        <w:rPr>
          <w:rFonts w:eastAsia="Arial" w:cs="Arial" w:ascii="Arial" w:hAnsi="Arial"/>
          <w:sz w:val="19"/>
          <w:szCs w:val="19"/>
        </w:rPr>
        <w:t xml:space="preserve"> нейродермит ограниченный и диффузный, хроническая стадия, экзема истинная и себорейная в хронической стадии, почесуха, крапивница, псориаз обыкновенный распространенный и ограниченный, осенне-зимние и весенне-летние формы, в стационарной и регрессивной стадии, лишай красный плоский, ихтиоз, кератоз, кератодермия, угри обыкновенные, склеродермия в неактивной стадии (кроме системных фор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сердечно-сосудистой системы:</w:t>
      </w:r>
      <w:r>
        <w:rPr>
          <w:rFonts w:eastAsia="Arial" w:cs="Arial" w:ascii="Arial" w:hAnsi="Arial"/>
          <w:sz w:val="19"/>
          <w:szCs w:val="19"/>
        </w:rPr>
        <w:t xml:space="preserve"> ревматическая хорея без вовлечения сердца, пролапс митрального клапана без нарушения ритма и проводимости не выше 1-2 ст., гипертоническая болезнь 1-2 стадии, доброкачественное течение без частых гипертонических кризов, без прогностически неблагоприятных нарушений сердечного ритма и проводимости при недостаточности кровообращения не выше 1 стадии, ревматизм в неактивной фазе (не ранее 8-10 месяцев после окончания атаки) без порока серд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органов дыхания:</w:t>
      </w:r>
      <w:r>
        <w:rPr>
          <w:rFonts w:eastAsia="Arial" w:cs="Arial" w:ascii="Arial" w:hAnsi="Arial"/>
          <w:sz w:val="19"/>
          <w:szCs w:val="19"/>
        </w:rPr>
        <w:t xml:space="preserve"> хронический тонзиллит, вне обострения, хронический ринит, назофарингит, фарингит, вне обострения, дети часто и длительно болеющие острыми респираторными заболеваниями, в период отсутствия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эндокринной системы:</w:t>
      </w:r>
      <w:r>
        <w:rPr>
          <w:rFonts w:eastAsia="Arial" w:cs="Arial" w:ascii="Arial" w:hAnsi="Arial"/>
          <w:sz w:val="19"/>
          <w:szCs w:val="19"/>
        </w:rPr>
        <w:t xml:space="preserve"> ожи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мочеполовой системы:</w:t>
      </w:r>
      <w:r>
        <w:rPr>
          <w:rFonts w:eastAsia="Arial" w:cs="Arial" w:ascii="Arial" w:hAnsi="Arial"/>
          <w:sz w:val="19"/>
          <w:szCs w:val="19"/>
        </w:rPr>
        <w:t xml:space="preserve"> хронический простатит в фазе ремиссии при наличии ограниченного воспалительного инфильтрата, без стриктуры уретры и остаточной мочи, мужское бесплодие обусловленное простати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экскурсионное обслуживание, косметический кабинет, библиотека, банкетный зал, бильярд, банкомат, ап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волейбольная и баскетбольн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с аттракционами, река Псекуп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60 км от г. Горячий Ключ, организуются однодневные поездки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месте в санатории возможно приобретение курсовок: лечение+питание: 1860 руб/чел в день для взрослого, 1450 руб/чел в день для ребенка от 4-х до 17-ти лет; лечение: 760 руб/чел в день для взрослого, 650 руб/чел в день для ребенка от 4-х до 17-т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дополнительного питания для взрослых: завтрак - 275 руб., обед - 445 руб., ужин - 380 руб., для детей: завтрак - 195 руб., обед - 325 руб., ужин - 280 руб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ы с лечением бронируются от 12-ти суток, без лечения от 5-ти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с питанием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 или ваучер (копия путевки), паспорт, санаторно-курортная карта, медицинский страховой полис. Для детей - свидетельство о рождении с отметкой о гражданстве, справки от педиатра с отметкой о прививках и эпидокружении,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, базовое лечение (по назначению врача, 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Краснодара (60 км), Геленджика (134 км), далее автобусом или такси до г. Горячий Ключ, до санатория «Звездны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орячего Ключа, Краснодара (60 км), Туапсе (115 км), далее автобусом, электропоездом или такси до г. Горячий Ключ, до санатория «Звезд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орячий Ключ, ул. Ленина, д. 5, санаторий «Звезд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сейфовые ячейки, утюг, гладильная доска, медицинская аптечка, вызов скорой помо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20-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20-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телефон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22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плит-система, телефон, двуспальная кровать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33-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/ванна с джакузи, туалет, фен, ТВ, холодильник, сплит-система, телефон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«шведский стол», завтрак ,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70 мест) оснащен всем необходим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