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зумрудны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зумрудный» расположен в центре Горячего Ключа, в живописной долине реки Псекупсе, на собственной территории 10,3 га, в 60 км от побережья Че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метический кабинет, кабинет маникюра и педикюра, магнитотерапия на аппарате АЛМА, солодовые ванны, жемчужные ванны, фитоглинотерапия, мембранный плазмаферез, фито-купель, Альфа-массаж, гирудотерапия, коррекция зрения, подводный душ массаж, озонотерапия, стоматологический кабинет, физиотерапевтический кабинет, кабинет лечебной физкультуры, компьютерное обследование на аппарате «ОМЕГА-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органов кровообращения:</w:t>
      </w:r>
      <w:r>
        <w:rPr>
          <w:rFonts w:eastAsia="Arial" w:cs="Arial" w:ascii="Arial" w:hAnsi="Arial"/>
          <w:sz w:val="19"/>
          <w:szCs w:val="19"/>
        </w:rPr>
        <w:t xml:space="preserve"> гипертоническая болезнь 1-2 А стадий, ревматизм с поражением сердечно-сосудистой системы и без ее поражения не ранее 12 месяцев после перенесенной атаки, ишемическая болезнь, стенокардия 1-2 функционального класса, аритмия, гипото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органов движения:</w:t>
      </w:r>
      <w:r>
        <w:rPr>
          <w:rFonts w:eastAsia="Arial" w:cs="Arial" w:ascii="Arial" w:hAnsi="Arial"/>
          <w:sz w:val="19"/>
          <w:szCs w:val="19"/>
        </w:rPr>
        <w:t xml:space="preserve"> полиартриты различной этиологии, ревматизм, деформирующий остеоартроз, сколиоз, нарушение осанки, анкилозирующий спондилоартрит, деформирующий спондилез и спондилоартроз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органов пищеварения:</w:t>
      </w:r>
      <w:r>
        <w:rPr>
          <w:rFonts w:eastAsia="Arial" w:cs="Arial" w:ascii="Arial" w:hAnsi="Arial"/>
          <w:sz w:val="19"/>
          <w:szCs w:val="19"/>
        </w:rPr>
        <w:t xml:space="preserve"> заболевания желудка - хронический, гастрит, язвенная болезнь желудка и двенадцатиперстной кишки, постхолецистэктомический синдром, заболевания кишечника - хронические колиты, проктиты, геморрой, заболевания печени и желчевыводящих путей - хронический холецистит, панкреатит, гепатиты разной этиологии не ранее 6 месяцев после острого периода, дискинезия желчевыводящих пут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нервной системы:</w:t>
      </w:r>
      <w:r>
        <w:rPr>
          <w:rFonts w:eastAsia="Arial" w:cs="Arial" w:ascii="Arial" w:hAnsi="Arial"/>
          <w:sz w:val="19"/>
          <w:szCs w:val="19"/>
        </w:rPr>
        <w:t xml:space="preserve"> остеохондроз и его проявления, радикулиты: дискогенный, пояснично-крестцовый, невриты, плекситы, энцефалит, последствия перенесенного полиомиелита, травмы, остаточные явления после кровоизлияния в мозг (инсульт), вегетососудистые дистонии, заболевания центральной нервной системы - неврастения, дистония, диэнцефалит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инекологические заболевания:</w:t>
      </w:r>
      <w:r>
        <w:rPr>
          <w:rFonts w:eastAsia="Arial" w:cs="Arial" w:ascii="Arial" w:hAnsi="Arial"/>
          <w:sz w:val="19"/>
          <w:szCs w:val="19"/>
        </w:rPr>
        <w:t xml:space="preserve"> различного рода хронические заболевания (аднекситы, сальпингоофориты, эндометриозы), бесплодие, спаечные процессы, фиброматоз, мастопатия, эрозия шейки матки, кисты яичник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кожи:</w:t>
      </w:r>
      <w:r>
        <w:rPr>
          <w:rFonts w:eastAsia="Arial" w:cs="Arial" w:ascii="Arial" w:hAnsi="Arial"/>
          <w:sz w:val="19"/>
          <w:szCs w:val="19"/>
        </w:rPr>
        <w:t xml:space="preserve"> псориаз без явлений эритродермий и обострения болезненного процесса, аллергические дерматозы, экзема, нейродермит, красный плоский лиша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глаз:</w:t>
      </w:r>
      <w:r>
        <w:rPr>
          <w:rFonts w:eastAsia="Arial" w:cs="Arial" w:ascii="Arial" w:hAnsi="Arial"/>
          <w:sz w:val="19"/>
          <w:szCs w:val="19"/>
        </w:rPr>
        <w:t xml:space="preserve"> миопия, амблиопия, астигматизм, заболевания органов дыхания, хронический фарингит, тонзиллит, гайморит, синусит, астма, внеприступный период не менее 12 месяце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эндокринной системы:</w:t>
      </w:r>
      <w:r>
        <w:rPr>
          <w:rFonts w:eastAsia="Arial" w:cs="Arial" w:ascii="Arial" w:hAnsi="Arial"/>
          <w:sz w:val="19"/>
          <w:szCs w:val="19"/>
        </w:rPr>
        <w:t xml:space="preserve"> гиперплазия щитовидной железы 1-2 ст., сахарный диабет, инсулиннезависимые формы, сосудистые заболевания конечностей, варикозное расширение вен, облитерирующий эндоартерит нижних конечностей, болезни мочеполовой системы, пиелонефриты, нефриты, простат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фито-бар, бильярд, прокат велосипедов, сейф на ресепшн, бесплатный Wi-Fi, платная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Псекуп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для детей предоставляется с 12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давностью не более 2-х месяцев (В санаторно-курортной карте должны быть указаны:обследования на RW и ВИЧ-инфекции; консультация гинеколога, уролога, дерматолога; данные последнего лабораторно-инструментального обследования; данные о прививках (дифтерия, столбняк). Полис обязательного медицинского страхования. На ребенка с 0 до 17-ти лет - санаторно-курортную карту с эпидемиологической отметкой о благополучном окружении или справку не более 5-ти дневной давности от врача-педиатра об отсутствии контакта с инфекционными больными по месту жительства и в детском учреждении, если ребенок его посеща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, прием минерально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Краснодара (60 км), Геленджика (134 км), далее автобусом или такси до г. Горячий Ключ, до санатория «Изумрудны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орячего Ключа, Краснодара (60 км), Туапсе (115 км), далее автобусом, электропоездом или такси до г. Горячий Ключ, до санатория «Изумруд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орячий Ключ, ул. Ленина, д. 14, санаторий «Изумруд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ячая и холодн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настольный теннис, прокат спортинвентаря, тематические вечера, гладильная доска, утюг, ячейки на ресепш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интернет, холодильник, кондиционер, телефон, односпальная кровать. Номера расположены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интернет, холодильник, кондиционер, телефон, односпальная кровать, балкон. Номера расположены на 2-3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интернет, холодильник, кондиционер, телефон, две раздельные кровати. Номера расположены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интернет, холодильник, кондиционер, телефон, две раздельные кровати, балкон. Номера расположены на 2-3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Интернет, холодильник, кондиционер, телефон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комплексное, заказно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2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