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аза SPA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лаза SPA» расположен в центре курортной зоны, рядом с парком и в нескольких минутах ходьбы от целебных источников.«Плаза» Железноводск – современный санаторий высокого уровня, открывшийся в 2012 г. Сочетает в себе исключительно высокий уровень комфорта, новейшее медицинское оборудование и персонализированный подход к каждому Гостю. Санаторий работает в концепции Medical Spa, сочетая классические методы курортного лечения и программы ревитализации организма.Санаторий удобно располагается в центре Железноводска и в шаговой доступности от парка и бюветов лечебной воды. Имеет многопрофильный бальнеологический центр, где лечат заболевания желудочно-кишечного тракта, сердечно-сосудистой, нервной системы, опорно-двигательного аппарата, урологические и гинекологические проблемы. Также предлагаются лечебные программы: «Восстановление после Covid-19», «Антистресс» и «Активное долголетие». Лечение для детей предоставляется с 4-х лет.Гордость санатория - ультрасовременные аппаратные комплексы для диагностики и лечения урологических, гинекологических заболеваний, нарушений половой функции.Для удобства Гостей в здании «Плазы» есть бювет с водой «Славяновская». По своему минеральному составу она похожа на термальную воду Карловых Вар и помогает при гастрите, сахарном диабете, подаг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президентск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чайная станция, двуспальная или две раздельные кровати, балкон. Однокомнатные стандартные номера расположены на 3-6 этажах.Спальная комната с одной двуспальной большой кроватью или двумя раздельными односпальными, ванная комната с душевой кабиной и балкон.Для удобства и комфортного пребывания Гостей в номере имеются туалетный столик, стул, пуфик, кофейный столик, две прикроватные тумбочки, индивидуальное ночное освещение и торшер, индивидуальные розетки, ортопедический матрас, шкаф-купе и шторы блэкаут. Почувствовать себя как дома можно благодаря мягким халатам из натурального хлопка и тапочкам, которые представлены в каждом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фито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СПА-комплекс, сауна, турецкая баня, анимация, Wi-Fi, бильярд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массажКарбокситерапияКлиматотерапияБальнеотерапияОзонотерапияКриотерапияГрязелечениеСинхро-СЭлектросон-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ме классического санаторно-курортного лечения Гостям санатория предлагаются SPA-услуги.Закрытый бассейн «Плаза» имеет современную систему подогрева и очистки воды. Зона отдыха у бассейна и на террасе оборудована комфортными лежаками. Здесь можно расслабиться и спокойно поплавать. Также профессиональные фитнес-инструкторы ежедневно проводят занятия по аквааэробике.К услугам Гостей предлагаются финская сауна, кедровая бочка и хамам. Такие процедуры прекрасно очищают и увлажняют кожу, улучшают кровоснабжение, ускоряют обменные процессы. Из организма выводятся шлаки и токсины, что помогает при похудении. Прекрасная возможность расслабиться, обрести спокойствие и умиротворение.Почувствовать полную невесомость и тотальный релакс можно с процедурой «Флоатинг». Уникальный метод достижения глубинной релаксации в специальной закрытой капсуле с водой из соли Мёртвого моря, который позволяет телу «парить» на поверхности. После прохождения курса процедур восстанавливается сон, укрепляется иммунитет, уходят депрессии и восстанавливается ментальное здоров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водск, ул. Калинина, 12-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379969555293,43.025444804229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анимация, Wi-Fi, бильярд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