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Ливад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ивадийский СП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отель "Ливадийский" расположен на первой береговой линии, в 30-метрах до моря, предлагает гостям размещение в 134 комфортабельных номерах. В отеле представлен 3-х этажный SPA-центр с 50-ти метровым бассейном с морской водой, работающий круглогодично.Отель расположен в западной части Ялты, в 15 минутах ходьбы до Приморского парка и набережной Ялты. Недалеко расположен Ливадийский дворцово-парковый ансамбль. Расстояние по трассе до Ялты – 5 км, до Симферополя (аэропорт) – 102 км, до Севастополя – 81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ассейн, рестор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Центр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рибре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-3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балкон, терраса. Небольшой и уютный номер с прямым видом на море, располагается в корпусе «Прибрежный». Прекрасно подойдет для размещения двух друзей, пары или семьи с маленьким ребенком. Площадь номеров этой категории от 18 до 25 кв.м. Во всех номерах на втором этаже есть балконы, на третьем этаже - общая лоджия.Почти в каждом номере предусмотрено дополнительное место в виде раскладного кресла (о наличии доп. места уточняйте при бронировании).Совмещенный санузел площадью около 5 кв.м. (душ).Номера расположены в «Прибрежном» корпусе на 2 и 3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балкон. Однокомнатные четырехместные номера, площадью от 40 до 50 кв.м. Расположены в корпусе «Центральный» СПА-отеля «Ливадийский».Номера оборудованы одной двуспальной кроватью и раскладным диваном в качестве дополнительного места.Номера имеют прямой вид на море, на море и Ливадию или на море и Ялту.*Обращаем Ваше внимание, что номера расположены в корпусе Центральный и Прибреж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балкон. Номера оборудованы одной двуспальной кроватью и полутороспальным раскладным диваном в качестве дополнительного места.Комнаты номеров в корпусе «SPA» имеют два санузла, отделанных мраморной плиткой. Из номера открывается прямой вид на море.и«SPA» СПА-отеля «Ливадийский».Номера оборудованы двуспальной кроватью и раскладным диваном в качестве дополнительного места.Номера в корпусе «SPA» имеют два санузла, отделанных мраморной плиткой. Из номера открывается прямой вид на море.Номера в корпусе «Центральный» имеют панорамный балкон, площадью от 15 кв.м. с видом на Ялту, Море и Ливад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видом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. Однокомнатные трехместные номера, площадью 28.1- 43.6 кв.м. Расположены в корпусах «Центральный» и «SPA» СПА-отеля «Ливадийский» (проживание возможно круглогодично) на 2 и 3 этаже.Номера оборудованы одной двуспальной или двумя односпальными кроватями и раскладным креслом в качестве дополнительного места (возможна замена на евро-раскладушку).Номер имеет вид во двор СПА-отеля, который открывается из панорамных окон или балкона (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ве раздельные кровати, диван, балкон. Трехкомнатные шестиместные номера, площадью от 109.9 до 112.8 кв.м. Расположены в корпусе «SPA» СПА-отеля «Ливадийский».Номера оборудованы одной или двумя двуспальными кроватями и раскладными диванами в качестве дополнительного места.В номерах имеется 2 санузла, отделанных мраморной плиткойИз номера открывается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3 - 8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балкон, терраса. Двухкомнатные четырехместные номера, площадью от 63.3 до 83.5 кв.м. Расположены в корпусе «Центральный» и«SPA» СПА-отеля «Ливадийский».Номера оборудованы двуспальной кроватью и раскладным диваном в качестве дополнительного места.Номера в корпусе «SPA» имеют два санузла, отделанных мраморной плиткой. Из номера открывается прямой вид на море.Номера в корпусе «Центральный» имеют панорамный балкон, площадью от 15 кв.м. с видом на Ялту, Море и Ливад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балкон. Однокомнатный, уютный, стандартный номер без балкона. В нем Вы сможете отдохнуть от городской суеты и ежедневных забот на самом берегу Черного моря. У каждого номера данной категории есть собственный выход на общую террасу.Номер подойдет для размещения двух или трех человек, возможно размещение семейной пары с маленьким ребенком. Площадь номера от 18 до 24 м.кв. В номере предусмотрено дополнительное место в виде раскладного кресла. Номер оборудован кухней с набором необходимой посуды. Совмещенный санузел площадью около 5 кв.м. (душ).Номера расположены в «Прибрежном» корпусе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настольный теннис, СПА-комплекс, сауна, турецкая баня, парковка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лта, Ливадия, ул. Виноградная 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-Ялта» до остановки «Винзавод», далее на троллейбусе №3 до остановки «Винзавод», далее пройти 1,8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Феодосия, далее на рейсовом автобусе «Аэропорт-Ялта» до остановки «Винзавод», далее на маршрутном такси №35 до остановки «Колоннада», далее пройти 1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проживание с животными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