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Горячий клю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рячий Ключ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Горячий ключ» расположен в старом красивом парке, который прямо переходит в огромный горный массив, окруженный с трех сторон горами. Большая ценность здравницы — горячие минеральные источники. Это одно из единственных мест на Юге России, где сочетаются лечебные факторы Ессентукских питьевых минеральных вод и сероводородных ванн типа Сочи-Мацеста. Санаторий является самым крупным среди санаторно-оздоровительных учреждений Горячего Ключ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8,9,15,25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5-ти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етние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ьевая галерея, физиотерапевтическое отделение, кабинеты гидропатии, ванное отделение с природной сероводородной водой, кабинеты подводного душа-массажа, кабинет сухого и подводного вытяжения позвоночника, залы лечебной физкультуры с комплексом тренажеров, кабинет термотерапии и др. В водолечебнице санатория применяют различные виды ванн: знаменитые Псекупские сероводородные, йодобромные, фитованны, ванны с применением солей и грязей. Подводный массаж, четырехкамерные ванны, сауна с бассейном, залы лечебной гимнастики, а также пешеходные маршруты по уникальным местам предгорья. Санаторий включает единственное в Краснодарском крае постинфарктное отделение для реабилитации людей, перенесших инфаркт миокарда. Работает лечебно-диагностическое отделение, где можно получить квалифицированные консультации терапевта, стоматолога, оториноларинголога, невропатолога, кардиолога, дерматолога, гинеколога, уролога, физиотерапевта, иглорефлексотерапевта и других специалис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Заболевания органов пищеварения:</w:t>
      </w:r>
      <w:r>
        <w:rPr>
          <w:rFonts w:eastAsia="Arial" w:cs="Arial" w:ascii="Arial" w:hAnsi="Arial"/>
          <w:sz w:val="19"/>
          <w:szCs w:val="19"/>
        </w:rPr>
        <w:t xml:space="preserve"> хронический гастрит, гастродуоденит в стадии ремиссии или неполной ремиссии; функциональные заболевания желудка с нарушением моторной и эвакуаторной функции; язвенная болезнь желудка и 12-ти перстной кишки (не раннее 3-х месяцев после обострения, не осложненные формы); хронический панкреатит вне обостр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Заболевания печени и желчевыводящих путей:</w:t>
      </w:r>
      <w:r>
        <w:rPr>
          <w:rFonts w:eastAsia="Arial" w:cs="Arial" w:ascii="Arial" w:hAnsi="Arial"/>
          <w:sz w:val="19"/>
          <w:szCs w:val="19"/>
        </w:rPr>
        <w:t xml:space="preserve"> персистирующий гепатит, (без явлений желтухи и изменений крови); хронический холецистит в стадии неполной ремиссии и ремиссии; дискинезии желчевыводящих путей; желчекаменная болезнь (не требующая оперативного вмешательства); последствия воспалительных процессов в брюшной полости (перивисцериты). Болезни оперированного желудка, по поводу язвы, не ранее 2-х месяцев после операции при окрепшим послеоперационном рубце, постхолецистэктомический синдром. Хронические заболевания кишечника (колиты, синдром раздраженного кишечни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Заболевания нервной системы:</w:t>
      </w:r>
      <w:r>
        <w:rPr>
          <w:rFonts w:eastAsia="Arial" w:cs="Arial" w:ascii="Arial" w:hAnsi="Arial"/>
          <w:sz w:val="19"/>
          <w:szCs w:val="19"/>
        </w:rPr>
        <w:t xml:space="preserve"> периферические невриты и полиневриты; поражения нервных корешков и сплетений воспалительного характера в подострой или хронической форме, полиневропатии в стадии неполной ремиссии при отсутствии выраженных двигательных нарушений; сдавление нервных корешков и сплетений, обусловленное остеохондрозом в подострый период, состояние после удаления грыжи диска (после операции через 6 месяцев), заболевания вегетативной нервной системы, заболевания центральной нервной системы (последствия перенесенного энцефалита, арахноидита, миелита) при возможности самостоятельного передвижения, последствия травмы головного и спинного мозга (через 5-6 месяцев после травмы, без эпиприпадков, психических расстройств и значительных двигательных нарушений), функциональные болезни нервной системы (неврозы, соматоформные расстройств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Заболевания кожи:</w:t>
      </w:r>
      <w:r>
        <w:rPr>
          <w:rFonts w:eastAsia="Arial" w:cs="Arial" w:ascii="Arial" w:hAnsi="Arial"/>
          <w:sz w:val="19"/>
          <w:szCs w:val="19"/>
        </w:rPr>
        <w:t xml:space="preserve"> экзема, нейродермит, дерматиты, склеродермия (кроме системных форм), хроническая крапивница, псориаз, последствия ожоговой травмы (термических и химических ожогов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Заболевания эндокринной системы и обмена веществ:</w:t>
      </w:r>
      <w:r>
        <w:rPr>
          <w:rFonts w:eastAsia="Arial" w:cs="Arial" w:ascii="Arial" w:hAnsi="Arial"/>
          <w:sz w:val="19"/>
          <w:szCs w:val="19"/>
        </w:rPr>
        <w:t xml:space="preserve"> сахарный диабет инсулиннезависимый, легкой и средней стадии, инсулинозависимый сахарный диабет средней степени при стабильном течении, ожирение 1-3 степени, экзогенноконституциональное, дислипидем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Заболевания женских половых органов:</w:t>
      </w:r>
      <w:r>
        <w:rPr>
          <w:rFonts w:eastAsia="Arial" w:cs="Arial" w:ascii="Arial" w:hAnsi="Arial"/>
          <w:sz w:val="19"/>
          <w:szCs w:val="19"/>
        </w:rPr>
        <w:t xml:space="preserve"> хронические воспалительные заболевания: цервициты, аднексит, метроэндометрит и др.; бесплодие на почве хронических воспалительных заболеваний, невоспалительные болезни женских половых органов: неправильное положение матки; первичная и вторичная аменорея; дисфункция яичник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Заболевания предстательной железы у мужчин (хронический простатит в фазе ремиссии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Заболевания органов опоры и движения:</w:t>
      </w:r>
      <w:r>
        <w:rPr>
          <w:rFonts w:eastAsia="Arial" w:cs="Arial" w:ascii="Arial" w:hAnsi="Arial"/>
          <w:sz w:val="19"/>
          <w:szCs w:val="19"/>
        </w:rPr>
        <w:t xml:space="preserve"> реактивные артропатии при активности не выше 1 степени и отсутствии инфекции, серопозитивный ревматоидный артрит не выше 2 степени активности, серонегативный ревматоидный полиартрит, функциональная недостаточность суставов 1-2 степени, идиопатическая подагра, деформирующий артроз, остеохондроз позвоночника, анкилозирующий спондилоартроз, синовииты и тендовагиниты, травматический артрит с замедленной консолидацией при условии самостоятельного передвижения, хронический остеомиелит не требующий оперативного вмешательст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Заболевания системы кровообращения:</w:t>
      </w:r>
      <w:r>
        <w:rPr>
          <w:rFonts w:eastAsia="Arial" w:cs="Arial" w:ascii="Arial" w:hAnsi="Arial"/>
          <w:sz w:val="19"/>
          <w:szCs w:val="19"/>
        </w:rPr>
        <w:t xml:space="preserve"> хронические ревматические болезни в период снижения активности процесса, ишемическая болезнь сердца II ФК с недостаточностью кровообращения не выше 1 стадии, перенесенный инфаркт миокарда, острый инфаркт миокарда, не раннее, чем через 15 дней от начала заболевания, гипертоническая болезнь II стадии, атеросклероз периферических артерий, облитерирующий тромбангиит, тромбофлебит вен нижних конечностей вне обостр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с купелью, библиотека, киоски, аптека, магазин сувениров, солярий, караоке, концертные программы, экскурсии и туристические маршруты (пешие прогулки, выезды на море, водопады), музей, парковка, питьевая галерея, крыты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ортивные площад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тевка или ваучер (копия путевки), паспорт, санаторно-курортная карта, медицинский страховой полис. Для детей - свидетельство о рождении с отметкой о гражданстве, справки от педиатра с отметкой о прививках и эпидокружении, санаторно-курортная карта. Для иностранных граждан - иммиграционная ка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базовое лечение (по назначению врача) от 12 су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Краснодара (60 км), Геленджика (134 км), далее автобусом или такси до г. Горячий Ключ, до санатория «Горячий Ключ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орячего Ключа, Краснодара (60 км), Туапсе (115 км), далее автобусом, электропоездом или такси до г. Горячий Ключ, до санатория «Горячий Ключ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Горячий Ключ, ул. Псекупская, д. 2, санаторий «Горячий Ключ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зможность подсел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7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1 категории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электрочайник, одно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1 категории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электрочайник,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2-х комнатный 1 категории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электрочайник, три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1-но комнатный люкс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электрочайник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телефон, набор посуды, электрочайник, двуспальная кровать, мягкая мебел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1 категории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одно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1 категории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1 категории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телефон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8,9,15,2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2 категории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этаже: душ, туалет, холодильник. В номере: ТВ, одно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2 категории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этаже: душ, туалет, холодильник. В номере: ТВ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комплексное диетическ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полнительно оплачивается услуга бронирования - 250 руб./ с че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