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ым/ </w:t>
      </w:r>
      <w:r>
        <w:rPr>
          <w:b/>
          <w:szCs w:val="32"/>
        </w:rPr>
        <w:t xml:space="preserve">Симферополь </w:t>
      </w:r>
    </w:p>
    <w:p>
      <w:pPr>
        <w:pStyle w:val="Normal"/>
        <w:bidi w:val="0"/>
        <w:jc w:val="right"/>
        <w:rPr>
          <w:szCs w:val="32"/>
        </w:rPr>
      </w:pPr>
      <w:r>
        <w:rPr>
          <w:szCs w:val="32"/>
        </w:rPr>
        <w:t xml:space="preserve">Москва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0.03.202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Москва» расположена в центральной части г. Симферополя рядом с деловым центром. Близость к Ботаническому саду и набережной реки Салгир создает прекрасную возможность насладиться природой. Благодаря удобной транспортной развязке, можно легко добраться в любую часть города, чтобы ознакомиться с достопримечательностями и решить все деловые вопросы.Номерной фонд гостиницы включает 186 комфортабельных номеров. Разнообразие категорий позволяет выбрать именно тот номер, который больше всего отвечает запросам, от уютного «Стандарта» до просторного «Комфорт Плюс».Для достижения успеха и решения деловых задач можно воспользоваться бизнес центром и коворкингом. Современные конференц-залы и комнаты для переговоров предоставляют возможность для проведения деловых встреч любого формата.К услугам гостей круглосуточное обслуживание в номерах, ресторан, паб, лобби-бар (круглосуточно), скоростной WI FI, парковка, охраняемая автостоянка, услуги прачечной, касса по продажам ж/д и авиа билетов.Гостиница «Москва» идеально подходит для полноценного отдыха и продуктивной рабо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7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8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рпус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8</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Б</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одно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 плю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DBL</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комфорт плю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биде, ТВ, холодильник, кондиционер, фен, телефон, двуспальная кровать, диван,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лобби-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завтрак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При заезде Гостя с 00:00 до 11:59 оплата за проживание производится по ночному тарифу;</w:t>
      </w:r>
    </w:p>
    <w:p>
      <w:pPr>
        <w:pStyle w:val="Normal"/>
        <w:bidi w:val="0"/>
        <w:jc w:val="both"/>
        <w:rPr>
          <w:rFonts w:ascii="Arial" w:hAnsi="Arial" w:eastAsia="Arial" w:cs="Arial"/>
          <w:sz w:val="19"/>
          <w:szCs w:val="19"/>
        </w:rPr>
      </w:pPr>
      <w:r>
        <w:rPr>
          <w:rFonts w:eastAsia="Arial" w:cs="Arial" w:ascii="Arial" w:hAnsi="Arial"/>
          <w:sz w:val="19"/>
          <w:szCs w:val="19"/>
        </w:rPr>
        <w:t>В случае заезда Гостя с 10.00 до установленного расчетного времени заезда, и при наличии свободных номеров, администрация гостиницы вправе не взимать плату за ранний заезд;</w:t>
      </w:r>
    </w:p>
    <w:p>
      <w:pPr>
        <w:pStyle w:val="Normal"/>
        <w:bidi w:val="0"/>
        <w:jc w:val="both"/>
        <w:rPr>
          <w:rFonts w:ascii="Arial" w:hAnsi="Arial" w:eastAsia="Arial" w:cs="Arial"/>
          <w:sz w:val="19"/>
          <w:szCs w:val="19"/>
        </w:rPr>
      </w:pPr>
      <w:r>
        <w:rPr>
          <w:rFonts w:eastAsia="Arial" w:cs="Arial" w:ascii="Arial" w:hAnsi="Arial"/>
          <w:sz w:val="19"/>
          <w:szCs w:val="19"/>
        </w:rPr>
        <w:t>Плата за стоимость позднего выезда (с установленного расчетного времени выезда до 18:00) взимается в размере половины от стоимости проживания за сутки, а также взимается стоимость питания (обед, ужин), если такое предусмотрено тарифным пакетом;</w:t>
      </w:r>
    </w:p>
    <w:p>
      <w:pPr>
        <w:pStyle w:val="Normal"/>
        <w:bidi w:val="0"/>
        <w:jc w:val="both"/>
        <w:rPr>
          <w:rFonts w:ascii="Arial" w:hAnsi="Arial" w:eastAsia="Arial" w:cs="Arial"/>
          <w:sz w:val="19"/>
          <w:szCs w:val="19"/>
        </w:rPr>
      </w:pPr>
      <w:r>
        <w:rPr>
          <w:rFonts w:eastAsia="Arial" w:cs="Arial" w:ascii="Arial" w:hAnsi="Arial"/>
          <w:sz w:val="19"/>
          <w:szCs w:val="19"/>
        </w:rPr>
        <w:t xml:space="preserve">Если Гость выезжает после 18:00, то оплачивается 100% стоимости номера за сутки (согласно выбранного тарифного паке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Республика Крым, г. Симферополь, ул. Киевская, д. 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945067,34.1252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химчистка/прачечная, Wi-Fi,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переговор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бби-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еговорн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