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ортивн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Симферополя «Спортивная» располагается в одном из деловых центров города Симферополя, в непосредственной близости к стадиону «Таврия» и недалеко от центра города, с удобной транспортной развязкой. Поблизости есть множество магазинов, ресторанов, достопримечательностей и интересных мест. На сегодняшний день, гостиница «Спортивная» представляет собой современное пятиэтажное здание с лифтом. Номерной фонд отеля «Спортивная» в Симферополе насчитывает 85 комфортабельных номеров различных категорий – от Стандартных до категории Комфорт, где Вы найдете все необходимое для замечательного отдыха и успешного бизнеса. Комфортабельные номера с современным минималистическим дизайном выполнены в теплых тонах. Полы покрыты ковролином и коврами, стены выкрашены в нейтральные пастельные тона и украшены картинами. Большая часть номеров имеет собственный балкон, отделенный от основного помещения стеклянной дверью. Каждый номер имеет ванную с навесным душем, зеркалом, полочками и держателем для полотенец с подогревом. Современная мебель, техника и приятная атмосфера — всё это призвано сделать Ваш отдых в поездке качественным.Гостиница «Спортивная» отличается демократическими ценами на проживание, завтрак включен в стоимость номера.К услугам гостей уютное кафе с летней площадкой, кафе-бар, где можно вкусно покушать и отлично провести время, охраняемая стоянка для автомобилей с возможностью парковки крупногабаритных транспортных средств. Для проведения бизнес-встреч или других событий имеется конференц-зал, оборудованный всем необходимым.Сегодня гостиница «Спортивная» в Симферополе — это наилучшее сочетание цены и качества обслу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не во всех номерах)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 (не во всех номерах)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одно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Гостя с 00:00 до 11:59 оплата за проживание производится по ночному тариф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заезда Гостя с 10.00 до установленного расчетного времени заезда, и при наличии свободных номеров, администрация гостиницы вправе не взимать плату за ранний заезд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стоимость позднего выезда (с установленного расчетного времени выезда до 18:00) взимается в размере половины от стоимости проживания за сутки, а также взимается стоимость питания (обед, ужин), если такое предусмотрено тарифным пакет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Гость выезжает после 18:00, то оплачивается 100% стоимости номера за сутки (согласно выбранного тарифного паке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имферополь, ул. Желябова, д.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45941,34.0867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