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ятигорь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располагается на юго-западном склоне горы Машук, в лесопарковой зоне, на территории площадью 6 га, в 100 м ниже легендарного озера Провал. Санаторий был построен по поручению министерства среднего машиностроения, приемником которого сегодня является «Федеральное агентство по атомной энергетике и промышленности». Собственный ухоженный парк, разветвленная сеть терренкуров располагает к спокойному отдыху и лечению. «Пятигорье» обладает собственной скважиной минеральной воды источника №24, в 1962 году на территории санатория был построен бювет по проекту архитектора А. Б. Череп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кресло, балкон, журнальный сто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, стулья, тумб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, результаты флюорографии; для детей от 4-х до 14 лет (форма 076/у-04), справка о прививках или прививочный сертификат, анализ на энтеробиоз, справка врача-педиатра/врача терапевта об отсутствии контакта с больными инфекционными заболевани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 (баскетбольная и волейбольная), настольный теннис, теннисный корт, парковка, киноконцертный зал, библиоте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, зал ЛФК, массажное отделение, аппаратная физиотерапия, отделение гидропатии, грязелечение, питьево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енок до 1 года без места и питания проживает с родителями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в течение 5-ти дней после бронирования -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- 100 руб. с человека в сутки старше 18 лет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Пятигорск, бульвар Гагарина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11 до остановки «Площадь Победы», далее на маршрутном такси №223Б до остановки «Верхний рынок», далее на рейсовом автобусе №14А до остановки «Мясокомбинат», далее пройти пешком 1,2 к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Пятигорск, далее на рейсовом автобусе №1 до остановки «Провал», далее пройти пешком 380 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40992651709,43.1000215337414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 (баскетбольная и волейбольная), настольный теннис, прокат спортивного инвентаря (велосипеды)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киноконцертный зал, библиоте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Органы зрения, Гинеколог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минеральный источник № 24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 (детская комната и специалист по работе с детьми предназначены для детей от 4-х лет)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