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овская обл.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Воздвиженское парк-оте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1.09.202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-отель «Воздвиженское» расположен в Серпуховском районе на юге Подмосковья, в 75 км от МКАД по Симферопольскому шоссе, в лесном массиве, на территории дворянской усадьбы XVIII века. Новый современный загородный парк-отель введен в эксплуатацию в 2012 году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рпус «Запад» - 2012 г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рпус «Восток» - 2015 г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3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4 г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Восток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д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номерной фонд, есть переход между корпусам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Запад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д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номерной фонд, есть переход между корпусам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Лесно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Корпус Восток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5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холодильник, кондиционер, телефон, две раздельные кровати, балкон Соединяющиеся номер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удия Корпус Восток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9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холодильник, кондиционер, телефон, двуспальная или две раздельные кровати, балкон, сейф. дополнительное место - дива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упериор плюс (Корпус Запад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холодильник, кондиционер, телефон, двуспальная или две раздельные кровати, балкон, сейф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упериор Корпус Запад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4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холодильник, кондиционер, телефон, двуспальная или две раздельные кровати, сейф. дополнительное место - раскладушк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делюкс Корпус Запад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59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холодильник, кондиционер, телефон, двуспальная или две раздельные кровати, балкон, сейф. мини-бар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полулюкс Корпус Запад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кондиционер, фен, телефон, двуспальная кровать, диван (дополнительное место), балкон, сейф. халат, тапочки, мини-бар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люкс Корпус Запад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5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В, кондиционер, фен, телефон, двуспальная кровать, диван (дополнительное место), балкон, сейф. халат, тапочки, мини-бар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делюкс семейный (корпус Лесной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кондиционер, фен, электрочайник, двуспальная или две раздельные кровати, диван, сейф. мини-бар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делюкс семейный с балконом (корпус Лесной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кондиционер, фен, электрочайник, Сейф,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джуниор семейный (корпус Лесной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кондиционер, фен, электрочайник, двуспальная или две раздельные кровати, диван (2), терраса, сейф. мини-бар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3-х комн. сьют семейный (корпус Лесной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кондиционер, фен, электрочайник, двуспальная или две раздельные кровати, диван, терраса, сейф. мини-бар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делюкс плюс (Корпус Запад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ванна, туалет, ТВ, холодильник, кондиционер, телефон, двуспальная или две раздельные кровати, див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 (рестораны «Le Dome», ресторан «Фикус»), лобби-бар, кафе (летнее кафе «Terrasse»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«шведский стол», 4-х разовое «шведский стол» (завтрак (08:00-11:00), обед (13:00-15:00), чаепитие 5o’clock (17.00-17.30), ужин (19:00-21:00), алкогольные напитки во время обеда и ужина (пиво, вино красное/белое).), всё включе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7:00, выезд до 15:00 заезд с 17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по системе «Всё включено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ширенный шведский стол: завтрак (08:00-11:00), обед (13:00-15:00), чаепитие 5o’clock (17.00-17.30), ужин (19:00-21:00). Во время обеда и ужина предоставляются пиво и вино (красное, белое); посещение бассейна (25 м., 4 дорожки), сауны при бассейне, кардио-тренажеров; бильярд; универсальная спортивная площадка; групповые занятия (аквааэробика, аквазумба в бассейне, зумба, футбол, квиддич и другие игровые виды спорта); развлекательная анимация, вечерние шоу-программы, караоке (счастливый час), дискотека, ночное шоу для взрослых; медицинский кабинет (с 8.00 до 20.00); WI-FI в номерах и гостевых зонах отеля;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ытый бассейн (подогреваемый, 25х12,5 м, 4 дорожки), тренажерный зал, спортивная площадка, настольный теннис, футбольное поле, прокат спортивного инвентаря, сауна (при бассейне), парковка, киноконцертный зал, анимация, Wi-Fi (в номерах и гостевых зонах отеля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и до 2-х лет включительно без места с питанием принимаются бесплатно;предоставление детской кроватки – 300 рублей в сутки;расчет за все дополнительные услуги на территории отеля осуществляется через «карту гостя»;список пород декоративных собак, с которыми возможно проживание в отеле. Размещение с животными допустимо только в номерах класса Стандарт, Супериор, Делюкс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ажная инфор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>ВНИМАНИЕ! Оплата в течение 3-х дней после бронирования 100%!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праздничные периоды действуют фиксированные заезды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 30 апреля по 02 ма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 02 по 04 ма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 07 по 09 ма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 09 по 11 ма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 11 по 15 ию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 01 по 04 ноябр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выходные дни заезд возможен от 2 суток с пятницы по воскресень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Московская область, Серпуховской район, д/о Авангард, парк-отель «Воздвиженское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пригородные поезда Курского направления на Серпухов, Тулу до станции Авангард, далее пешком 5 минут прямо вдоль забора до Парк-отель «Воздвиженское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4.96238395606376,37.4590094378193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ытый бассейн (подогреваемый, 25х12,5 м, 4 дорожки), тренажерный зал, спортивная площадка, настольный теннис, футбольное поле, прокат спортивного инвентаря, теннисный корт (теннисные корты с профессиональным покрытием “теннисит” работают по предварительному бронированию.; ежедневно с 09.00 до 21.00.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ПА-комплекс, сауна (при бассейне), баня, парковка, рыбалка, киноконцертный зал, проживание с животными (только с разрешенными породами собак, только в номерах класса Стандарт, Супериор, Делюкс), room-сервис, анимация, Wi-Fi (в номерах и гостевых зонах отеля), бильярд, массажный кабинет, мангальная зо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 (конференц-зал «Le Sphere» в Главном корпусе (на 250 мест), конференц-зал «Clever» в конгресс центре (на 100 мест), конференц-зал «Moscow» в конгресс центре (на 340 мест)), переговорная комната (переговорные комнаты (от 15 до 100 мест)), банкетный зал (банкетный зал в конгресс центре (на 80 мест), банкетный зал в главном корпусе (на 200 мест), открытая площадка (на 60 мест).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ое меню (предоставляются детские стульчики), детская анимация, детская комната, детская площадка, детские кроватки (предоставление детских кроваток-манежей в номере (за доп. плату).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меню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е кроват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 «шведский стол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4-х разовое «шведский стол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сё включено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обби-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аф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рытый бассей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ивн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астольный тенни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Футбольное пол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кат спортивного инвентар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еннисный к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комплек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иноконцер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серви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ассажный кабине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ангальная зо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ф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еговорн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