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езовая роща Эко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Березовая роща» расположена в 45 км по Дмитровскому шоссе, в лесном массиве, на территории площадью 5 га, в экологически чистом районе Подмосковья. В непосредственной близости от базы отдыха расположены горнолыжный парк «Волен», комплекс «Степаново» (50 метров до кресельного подъемника, расположенного на Стрековском склоне), рядом с санно-бобслейной трассой и «Гольф и Поло Клубо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без саун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с сау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террасой одно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баней двух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ик без саун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или две раздельные кровати Особенности номера: Имеет свой отдельный вход, есть одна большая кровать или 2 раздельные.Рядом с каждым домиком можно поставить мангал и приготовить барбекю. На территории есть 2 небольшие стоя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ик с сау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или две раздельные кровати. Имеет свой отдельный вход и может иметь одну большую кровать или 2 раздельные.Рядом можно поставить мангал и приготовить барбекю. В домике - сауна финская сухая, пользование без ограничений.На территории есть 2 небольшие стоя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ттедж с террасой одно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кухня, двуспальная или две раздельные кровати Особенности номера: Одноэтажный коттедж с террасой имеет 2 изолированные спальни, в каждой спальне по одной большой кровати, гостиную, мини кухню с встроенной электроплитой и санузел с душевой кабиной. Домик этой категории имеет большую веранду.Рядом можно поставить мангал и приготовить барбек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- Коттедж с баней двух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кухня, диван Особенности номера: Двухэтажный коттедж с русской баней на первом этаже на 8 человек.В этом коттедже на первом этаже парная на дровах, небольшой бассейн (3х4 м), раздевалка и зона отдыха. На втором этаже гостиная, где с комфортом может разместиться до 8-ми человек; и две изолированные комнаты отдыха, в каждой стоит двуспальный диван, и два дивана находятся в основной зоне (гостино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предварительному согласованию возможно размещение с животными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км от МКАД, Стреково, Московская об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25042571431072,37.45400287042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