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м. Горького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5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им. Горького» расположен в живописном уголке ближнего Подмосковья, в 21 км от МКАД по Щелковскому шоссе, на охраняемой территории, в массиве смешанного леса, на левом берегу реки Клязьм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ес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соединен с лечебным и спортивным корпусами теплыми переход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18-ти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200 мест), ВИП-зал для проведения банкетов и других мероприят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линико-биохимическая лаборатория (клинические, биохимические, иммунологические исследования крови и мочи), кабинеты функциональной диагностики (ЭКГ, холтеровское мониторирование ЭКГ, суточное мониторирование АД, спирометрия, реовазография, нагрузочные пробы), кабинет ультразвуковой диагностики, иглорефлексотерапия, бальнеотерапия (йодо-бромная, углекислая, хвойная, хвойно-жемчужная, морская, валериановая, радоновая, «сухие» углекислые ванны), лечебные души, различные виды электросветолечения, лазерного излучения и импульсного магнитного поля, теплолечение, лечебная физкультура (бассейн, тренажёрный зал, лечебная гимнастика), галоаэрозольная терапия («соляная пещера»), гипокситерапия «Горный воздух», SPA-терапия (капсула «Сан-Спектра»), ингаляторий, масса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сердечно-сосудистой системы и опорно-двигательного аппар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ильярд, сауна, библиотека, Wi-Fi в холле, киноконцертный зал, охраняемая автостоянка, экскурсионное обслу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теннисный корт, настольный теннис, тренажерный зал, прокат спорт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ечение предусмотрено только для пациентов в возрасте не моложе 18-ти лет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, прибывшие в санаторий без санаторно-курортной карты и желающие получать лечебные процедуры, должны пройти обследование в условиях санатория и получить заключение о возможности санаторно-курортного лечения (данные услуги в стоимость путевки не входят). До момента получения заключения медицинские услуги оказываются в объеме неотложной медицинской помощи. Курс лечения назначается лечащим врачом с учетом «Стандарта программы» индивидуально, врач вносит коррекцию в лечение в зависимости от состояния здоровья, наличия сопутствующих заболеваний и переносимости процеду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санаторно-курортная карта давностью не более 2-х месяце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2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5-ти разовое питание, лечение по программе ( в турах с лечение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электропоездом:</w:t>
      </w:r>
      <w:r>
        <w:rPr>
          <w:rFonts w:eastAsia="Arial" w:cs="Arial" w:ascii="Arial" w:hAnsi="Arial"/>
          <w:sz w:val="19"/>
          <w:szCs w:val="19"/>
        </w:rPr>
        <w:t xml:space="preserve"> с Ярославского вокзала до станции «Чкаловская», далее маршрутным такси №25 до остановки поселок Биокомбината или ежедневно в 07:30 от станции «Чкаловская» можно доехать автотранспортом санатория бесплатн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т ст. м.Щелковская автобусами или маршруткой №320, 321, 378, 429 до остановки поселок Биокомбинат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Щелковскому шоссе в направлении на Черноголовку (21 км. от МКАД), двлее до поселка Юность, рядом с автобусной остановкой поселок Биокомбината проходная санатория «им.Горького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айт официального представительства санатория &gt;&gt;&gt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Щелковский район, пос. Юность, санаторий «им. Горьког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Шосс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Щелков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1.10.20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жедневные культурно-развлекательные программы, Wi-Fi, пользование открытыми спортивными и детскими площадками, прокат спортивного инвентаря и настольных игр, услуги библиотеки, парковка, круглосуточная дежурная медицинская служба (оказание помощи при необходимост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П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евая кабина, туалет, ТВ, холодильник, две раздельные 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П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евая кабина, туалет, ТВ, холодильник, двуспальная или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1-но комна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электрочайник, двуспальная 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электрочайник, кухня, двуспальная кровать, мягкая мебел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-ти разовое питание по системе «заказное меню», с 3-го дня пребывания по системе «меню-заказ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программ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Оздоровительная»,«Кардиологическая реабилитация»,«Для пациентов после перенесенного инфаркта миокарда, реконструктивных операций на сердце»,«Для пациентов с ишемической болезнью сердца»,«Для пациентов с болезнями, характеризующимися повышенным кровяным давлением»,«Антистресс»,«Снижение веса»,«Для пациентов, перенесших хирургическое лечение нарушений ритма и проводимости»,«Для пациентов с болевым синдромом в спине»,«Быстроход»,«Жизнь после инсульта»,«Кардиологический CHEK-UP+» (5 дней),«CHEK-UP расширенный» (3 дн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 для страницы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*Внимание! получение комплекса медицинских процедур возможно при заезде от 5 дней и наличии санаторно-курортной карты расчетный час (по московскому времени) : заезд с 08:00 (первая услуга-завтрак), выезд после 21:00ч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