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ая област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Приморский санатор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2.05.20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наторий «Приморский» расположен в живописном месте в лесном массиве, в 200 м от Заславского водохранилища, в экологически чистой зоне, в 12 км от г. Минска. Близость к Минску дает уникальный шанс посещения разнообразных экскурсионных маршрутов по столице, музеев, театров и прочих развлечени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87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7 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основно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, столов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- single 1-й категори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электрочайник, односпальная кровать, диван, кресло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TWIN 1-й категори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электрочайник, две раздельные кровати, кресло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- king size высшей категори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электрочайник, двуспальная кровать, кресло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 высшей категори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гидромассажная ванна, туалет, ТВ, холодильник, фен, электрочайник, СВЧ-печь, двуспальная кровать, кресло, балк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х разовое (заказное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анаторно-курортная карта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8:00, выезд до 20:00 заезд с 12:00, выезд до 1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 принимаются на леч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3 л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 принимаются на лечение 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чебная баз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анны (сухие углекислые, вихревые, гидромассажные, жемчужные, общие, скипидарные), вытяжение позвоночника сухое, грязелечение (пелоидотерапия), душ лечебный, душ Шарко, душ-массаж подводный, иглорефлексотерапия, ингаляции (аэрозольтерапия), кабинеты профильных специалистов (педиатр, УЗИ-диагнозтика), карбокситерапия (газовые уколы), компрессионная терапия, косметические обертывания, лазерная терапия, ЛФК, магнитотерапия, массаж (аппаратный, ручной), озокерито-парафинолечение, оксигенотерапия (кислородотерапия), реабилитационная капсула (СПА-капсула), рефлексотерапия, сауна-мини Кедровая бочка, светолечение, спелеотерапия, стоматология, стоунтерапия (массаж камнями), тренажерный зал (механотерапия), тропа здоровья, увч-терапия, фитотерапия, ходьба скандинавская, электролечение, грязелечение (Сапропелевые лечебные грязи озера Святое Рогачёвского района Гомельской области и Сульфидные иловые грязи озера Саки Крымского полуостров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ервичный прием врача осуществляется только в будние дни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дети с 0-2,99 лет принимаются без места, без лечения бесплатно под ответственность законных представителей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и аннуляции забронированной путевки в срок менее 14 календарных дней до начала заезда без уважительной причины, возврат денежных средств не производится. .</w:t>
      </w:r>
      <w:r>
        <w:rPr>
          <w:rFonts w:eastAsia="Arial" w:cs="Arial" w:ascii="Arial" w:hAnsi="Arial"/>
          <w:sz w:val="19"/>
          <w:szCs w:val="19"/>
        </w:rPr>
        <w:t xml:space="preserve"> 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плата забронированного тура производится в течение 3-х банковских дней с момента подтверждения</w:t>
      </w:r>
      <w:r>
        <w:rPr>
          <w:rFonts w:eastAsia="Arial" w:cs="Arial" w:ascii="Arial" w:hAnsi="Arial"/>
          <w:sz w:val="19"/>
          <w:szCs w:val="19"/>
        </w:rPr>
        <w:t xml:space="preserve"> 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нимание! По прибытии в санаторий взимается курортный сбор в размере 3% стоимости путевки и оплачивается в кассу санатория в белорусских рублях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нимание! По прибытии в санаторий взимается курортный сбор в размере 3% стоимости путевки и оплачивается в кассу санатория в белорусских рублях.</w:t>
      </w:r>
      <w:r>
        <w:rPr>
          <w:rFonts w:eastAsia="Arial" w:cs="Arial" w:ascii="Arial" w:hAnsi="Arial"/>
          <w:sz w:val="19"/>
          <w:szCs w:val="19"/>
        </w:rPr>
        <w:t xml:space="preserve"> ;В санатории изменилось расчетное время: заезд в первый день с 12-00, выезд в последний день до 10-00. Расчет суткам. При наличии свободных номеров при размещении до расчетного часа заезда (с 00-00 до 12-00) дополнительно взимается плата за половину суток. В случае выезда после расчетного времени плата взимается в следующем порядке: в течении 12 часов - за половину суток; от 12 до 24 часов за полные сутк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нская область, Минский район, д. Семков городок, а/я №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Автобусом, поездом, самолетом до г.Минск. От автовокзала «Центральный» / ж/д вокзала троллейбус №4 (отправление с остановки «Ленинградская») или на метро до ст.м. «Пушкинская». Далее от ст. м. Пушкинская рейсовым автобусом № 420, время отправления 8.41, 19.07. От ж/д вокзала до д/с «Карастояновой» автобусом № 38 (отправление с остановки д/с «Дружная»). Далее автобусом №223 «Минск – Новое поле» с д/с Карастояновой в 7.15, 11.24, 14.04, 16.35, 18.08. Компания "Мультитур" не несет ответственности за изменения в расписании общественного транспорт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г. Полоцк-г. Минск (около 225 км): по трассе Р46 (Лепель-Полоцк-граница России (Юховичи)) до г. Лепель (около 70 км); по трассе М3 (Минск-Витебск) до г. Минск (около 155 км) г. Витебск-г. Минск (около 280 км): по трассе М3 (Минск-Витебск) до г. Минск (около 280 км) г. Минск (центр)-санаторий «Приморский» (около 22 км): из центра города выезд по пр. Победителей; по пр. Победителей до Т-образного перекрестка, направо (около 12 км); до Т-образного перекрестка, направо (около 2 км); до Т-образного перекрестка, налево (направление на Семково) (около 4 км); налево , до поворота налево по указателю на санаторий «Приморский» (около 4 км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4.00687266276967,27.46955656878660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ытый бассейн, тренажерный зал, настольный теннис, прокат спортивного инвентар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А-комплекс, сауна (финская), парковка, рыбалка (Минское море (Заславское водохранилище), площадь 26,90 км², длина 9,20 км, ширина 4,50 км), киноконцертный зал, библиотека, Wi-Fi, бильярд, трансфер, мангальная зо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 (лежаки, теневые тенты, туалет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иноконцерт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филь леч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рдечно-сосудистая система, Опорно-двигательная система, Нервная система, Пищеварительная система (ЖКТ), Органы дых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ое меню, услуги няни, детская комната, детск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меню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толов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рдечно-сосудист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порно-двигатель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ерв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щеварительная система (ЖКТ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рганы дых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рыты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стольный тенн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кат спортивного инвентар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комплек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иноконцер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блиоте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нгальная зо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